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  <w:t>2016-2017</w:t>
      </w:r>
      <w:r>
        <w:rPr>
          <w:rFonts w:ascii="仿宋" w:hAnsi="仿宋" w:cs="仿宋" w:eastAsia="仿宋"/>
          <w:b/>
          <w:sz w:val="32"/>
          <w:lang w:eastAsia="zh-CN"/>
        </w:rPr>
        <w:t xml:space="preserve">学年第一学期 </w:t>
      </w:r>
      <w:del w:id="0" w:author="admin" w:date="2016-06-29T11:24:00Z">
        <w:r>
          <w:rPr>
            <w:rFonts w:ascii="仿宋" w:hAnsi="仿宋" w:cs="仿宋" w:eastAsia="仿宋"/>
            <w:b/>
            <w:sz w:val="32"/>
            <w:lang w:eastAsia="zh-CN"/>
          </w:rPr>
          <w:delText>硕士公共</w:delText>
        </w:r>
      </w:del>
      <w:ins w:id="1" w:author="admin" w:date="2016-06-29T11:24:00Z">
        <w:r>
          <w:rPr>
            <w:rFonts w:eastAsia="仿宋" w:cs="仿宋" w:ascii="仿宋" w:hAnsi="仿宋"/>
            <w:b/>
            <w:sz w:val="32"/>
            <w:lang w:eastAsia="zh-CN"/>
          </w:rPr>
          <w:t>2016</w:t>
        </w:r>
      </w:ins>
      <w:ins w:id="2" w:author="admin" w:date="2016-06-29T11:24:00Z">
        <w:r>
          <w:rPr>
            <w:rFonts w:ascii="仿宋" w:hAnsi="仿宋" w:cs="仿宋" w:eastAsia="仿宋"/>
            <w:b/>
            <w:sz w:val="32"/>
            <w:lang w:eastAsia="zh-CN"/>
          </w:rPr>
          <w:t>级法律硕士（非法学）</w:t>
        </w:r>
      </w:ins>
      <w:r>
        <w:rPr>
          <w:rFonts w:ascii="仿宋" w:hAnsi="仿宋" w:cs="仿宋" w:eastAsia="仿宋"/>
          <w:b/>
          <w:sz w:val="32"/>
          <w:lang w:eastAsia="zh-CN"/>
        </w:rPr>
        <w:t>课表</w:t>
      </w:r>
      <w:del w:id="3" w:author="admin" w:date="2016-06-29T11:24:00Z">
        <w:r>
          <w:rPr>
            <w:rFonts w:eastAsia="仿宋" w:cs="仿宋" w:ascii="仿宋" w:hAnsi="仿宋"/>
            <w:b/>
            <w:sz w:val="32"/>
            <w:lang w:eastAsia="zh-CN"/>
          </w:rPr>
          <w:delText>-</w:delText>
        </w:r>
      </w:del>
      <w:del w:id="4" w:author="admin" w:date="2016-06-29T11:24:00Z">
        <w:r>
          <w:rPr>
            <w:rFonts w:ascii="仿宋" w:hAnsi="仿宋" w:cs="仿宋" w:eastAsia="仿宋"/>
            <w:b/>
            <w:sz w:val="32"/>
            <w:lang w:eastAsia="zh-CN"/>
          </w:rPr>
          <w:delText>中关村</w:delText>
        </w:r>
      </w:del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02"/>
        <w:gridCol w:w="3260"/>
        <w:gridCol w:w="3260"/>
        <w:gridCol w:w="2685"/>
        <w:gridCol w:w="20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五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一大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ins w:id="5" w:author="admin" w:date="2016-07-06T09:47:00Z">
              <w:r>
                <w:rPr>
                  <w:sz w:val="21"/>
                  <w:szCs w:val="21"/>
                  <w:lang w:eastAsia="zh-CN"/>
                </w:rPr>
                <w:t>证据法学（</w:t>
              </w:r>
            </w:ins>
            <w:ins w:id="6" w:author="admin" w:date="2016-07-06T09:47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" w:author="admin" w:date="2016-07-06T09:47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8" w:author="admin" w:date="2016-07-06T09:4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9" w:author="admin" w:date="2016-07-06T09:47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10" w:author="admin" w:date="2016-07-06T09:47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11" w:author="admin" w:date="2016-07-06T09:47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2" w:author="admin" w:date="2016-07-06T09:4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3" w:author="admin" w:date="2016-07-06T09:47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14" w:author="admin" w:date="2016-07-06T09:4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5" w:author="admin" w:date="2016-07-06T09:47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16" w:author="admin" w:date="2016-08-31T09:30:00Z">
              <w:r>
                <w:rPr>
                  <w:sz w:val="21"/>
                  <w:szCs w:val="21"/>
                  <w:lang w:eastAsia="zh-CN"/>
                </w:rPr>
                <w:t>407</w:t>
              </w:r>
            </w:ins>
            <w:ins w:id="17" w:author="admin" w:date="2016-06-28T09:56:00Z">
              <w:r>
                <w:rPr>
                  <w:lang w:eastAsia="zh-CN"/>
                </w:rPr>
                <w:t>（</w:t>
              </w:r>
            </w:ins>
            <w:ins w:id="18" w:author="admin" w:date="2016-06-28T09:56:00Z">
              <w:r>
                <w:rPr>
                  <w:lang w:eastAsia="zh-CN"/>
                </w:rPr>
                <w:t>32</w:t>
              </w:r>
            </w:ins>
            <w:ins w:id="19" w:author="admin" w:date="2016-06-28T09:56:00Z">
              <w:r>
                <w:rPr>
                  <w:lang w:eastAsia="zh-CN"/>
                </w:rPr>
                <w:t>学时</w:t>
              </w:r>
            </w:ins>
            <w:ins w:id="20" w:author="admin" w:date="2016-06-28T09:56:00Z">
              <w:r>
                <w:rPr>
                  <w:rFonts w:cs="Cambria" w:eastAsia="Cambria"/>
                  <w:lang w:eastAsia="zh-CN"/>
                </w:rPr>
                <w:t xml:space="preserve"> </w:t>
              </w:r>
            </w:ins>
            <w:ins w:id="21" w:author="admin" w:date="2016-06-28T09:56:00Z">
              <w:r>
                <w:rPr>
                  <w:lang w:eastAsia="zh-CN"/>
                </w:rPr>
                <w:t>周</w:t>
              </w:r>
            </w:ins>
            <w:ins w:id="22" w:author="admin" w:date="2016-06-28T09:56:00Z">
              <w:r>
                <w:rPr>
                  <w:lang w:eastAsia="zh-CN"/>
                </w:rPr>
                <w:t>）</w:t>
              </w:r>
            </w:ins>
            <w:ins w:id="23" w:author="admin" w:date="2016-06-28T09:56:00Z">
              <w:r>
                <w:rPr>
                  <w:lang w:eastAsia="zh-CN"/>
                </w:rPr>
                <w:t>王国语</w:t>
              </w:r>
            </w:ins>
            <w:ins w:id="24" w:author="admin" w:date="2016-06-28T09:56:00Z">
              <w:r>
                <w:rPr>
                  <w:rFonts w:cs="Cambria" w:eastAsia="Cambria"/>
                  <w:lang w:eastAsia="zh-CN"/>
                </w:rPr>
                <w:t xml:space="preserve"> </w:t>
              </w:r>
            </w:ins>
            <w:ins w:id="25" w:author="admin" w:date="2016-06-28T09:56:00Z">
              <w:r>
                <w:rPr>
                  <w:lang w:eastAsia="zh-CN"/>
                </w:rPr>
                <w:t>研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26" w:author="admin" w:date="2016-06-27T15:27:00Z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 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35" w:author="admin" w:date="2016-06-27T15:27:00Z"/>
              </w:rPr>
            </w:pPr>
            <w:del w:id="27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2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2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</w:delText>
              </w:r>
            </w:del>
            <w:del w:id="3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李艳荣 </w:delText>
              </w:r>
            </w:del>
            <w:del w:id="3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4" w:author="admin" w:date="2016-06-27T15:27:00Z"/>
              </w:rPr>
            </w:pPr>
            <w:del w:id="36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3</w:delText>
              </w:r>
            </w:del>
            <w:del w:id="3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4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4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53" w:author="admin" w:date="2016-06-27T15:27:00Z"/>
              </w:rPr>
            </w:pPr>
            <w:del w:id="45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5</w:delText>
              </w:r>
            </w:del>
            <w:del w:id="4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5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5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5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2" w:author="admin" w:date="2016-06-27T15:27:00Z"/>
              </w:rPr>
            </w:pPr>
            <w:del w:id="54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5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5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7</w:delText>
              </w:r>
            </w:del>
            <w:del w:id="5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5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5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石艳 </w:delText>
              </w:r>
            </w:del>
            <w:del w:id="6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71" w:author="admin" w:date="2016-06-27T15:27:00Z"/>
              </w:rPr>
            </w:pPr>
            <w:del w:id="63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9</w:delText>
              </w:r>
            </w:del>
            <w:del w:id="6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6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7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80" w:author="admin" w:date="2016-06-27T15:27:00Z"/>
              </w:rPr>
            </w:pPr>
            <w:del w:id="72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7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7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1</w:delText>
              </w:r>
            </w:del>
            <w:del w:id="7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7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7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7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7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del w:id="81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8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8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4</w:delText>
              </w:r>
            </w:del>
            <w:del w:id="8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8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8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8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8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eastAsia="zh-CN"/>
              </w:rPr>
            </w:pPr>
            <w:ins w:id="89" w:author="admin" w:date="2016-06-28T11:26:00Z">
              <w:r>
                <w:rPr>
                  <w:sz w:val="21"/>
                  <w:szCs w:val="21"/>
                  <w:lang w:eastAsia="zh-CN"/>
                </w:rPr>
                <w:t>法理学专题（</w:t>
              </w:r>
            </w:ins>
            <w:ins w:id="90" w:author="admin" w:date="2016-06-28T11:26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91" w:author="admin" w:date="2016-06-28T11:26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92" w:author="admin" w:date="2016-06-28T11:2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93" w:author="admin" w:date="2016-06-28T11:2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94" w:author="admin" w:date="2016-06-28T11:26:00Z">
              <w:r>
                <w:rPr>
                  <w:sz w:val="21"/>
                  <w:szCs w:val="21"/>
                  <w:lang w:eastAsia="zh-CN"/>
                </w:rPr>
                <w:t>于兆波</w:t>
              </w:r>
            </w:ins>
            <w:ins w:id="95" w:author="admin" w:date="2016-06-28T11:2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96" w:author="admin" w:date="2016-06-28T11:2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97" w:author="admin" w:date="2016-08-31T09:43:00Z">
              <w:r>
                <w:rPr>
                  <w:sz w:val="21"/>
                  <w:szCs w:val="21"/>
                  <w:lang w:eastAsia="zh-CN"/>
                </w:rPr>
                <w:t>208</w:t>
              </w:r>
            </w:ins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del w:id="129" w:author="admin" w:date="2016-06-30T16:08:00Z"/>
              </w:rPr>
            </w:pPr>
            <w:ins w:id="98" w:author="admin" w:date="2016-07-06T09:47:00Z">
              <w:r>
                <w:rPr>
                  <w:sz w:val="21"/>
                  <w:szCs w:val="21"/>
                  <w:lang w:eastAsia="zh-CN"/>
                </w:rPr>
                <w:t>证据法学（</w:t>
              </w:r>
            </w:ins>
            <w:ins w:id="99" w:author="admin" w:date="2016-07-06T09:47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100" w:author="admin" w:date="2016-07-06T09:47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01" w:author="admin" w:date="2016-07-06T09:4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02" w:author="admin" w:date="2016-07-06T09:47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103" w:author="admin" w:date="2016-07-06T09:47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104" w:author="admin" w:date="2016-07-06T09:47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05" w:author="admin" w:date="2016-07-06T09:4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06" w:author="admin" w:date="2016-07-06T09:47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107" w:author="admin" w:date="2016-07-06T09:4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08" w:author="admin" w:date="2016-07-06T09:47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109" w:author="admin" w:date="2016-08-31T09:30:00Z">
              <w:r>
                <w:rPr>
                  <w:sz w:val="21"/>
                  <w:szCs w:val="21"/>
                  <w:lang w:eastAsia="zh-CN"/>
                </w:rPr>
                <w:t>407</w:t>
              </w:r>
            </w:ins>
            <w:ins w:id="110" w:author="admin" w:date="2016-06-29T11:22:00Z">
              <w:r>
                <w:rPr>
                  <w:lang w:eastAsia="zh-CN"/>
                </w:rPr>
                <w:t>12</w:t>
              </w:r>
            </w:ins>
            <w:ins w:id="111" w:author="admin" w:date="2016-06-28T09:57:00Z">
              <w:r>
                <w:rPr>
                  <w:lang w:eastAsia="zh-CN"/>
                </w:rPr>
                <w:t>-11</w:t>
              </w:r>
            </w:ins>
            <w:ins w:id="112" w:author="admin" w:date="2016-06-29T11:23:00Z">
              <w:r>
                <w:rPr>
                  <w:lang w:eastAsia="zh-CN"/>
                </w:rPr>
                <w:t>9</w:t>
              </w:r>
            </w:ins>
            <w:ins w:id="113" w:author="admin" w:date="2016-06-28T09:57:00Z">
              <w:r>
                <w:rPr>
                  <w:lang w:eastAsia="zh-CN"/>
                </w:rPr>
                <w:t>周</w:t>
              </w:r>
            </w:ins>
            <w:ins w:id="114" w:author="admin" w:date="2016-06-28T09:57:00Z">
              <w:r>
                <w:rPr>
                  <w:lang w:eastAsia="zh-CN"/>
                </w:rPr>
                <w:t>）</w:t>
              </w:r>
            </w:ins>
            <w:ins w:id="115" w:author="admin" w:date="2016-06-28T09:57:00Z">
              <w:r>
                <w:rPr>
                  <w:lang w:eastAsia="zh-CN"/>
                </w:rPr>
                <w:t>王国语</w:t>
              </w:r>
            </w:ins>
            <w:ins w:id="116" w:author="admin" w:date="2016-06-28T09:57:00Z">
              <w:r>
                <w:rPr>
                  <w:rFonts w:cs="Cambria" w:eastAsia="Cambria"/>
                  <w:lang w:eastAsia="zh-CN"/>
                </w:rPr>
                <w:t xml:space="preserve"> </w:t>
              </w:r>
            </w:ins>
            <w:ins w:id="117" w:author="admin" w:date="2016-06-28T09:57:00Z">
              <w:r>
                <w:rPr>
                  <w:lang w:eastAsia="zh-CN"/>
                </w:rPr>
                <w:t>研</w:t>
              </w:r>
            </w:ins>
            <w:del w:id="118" w:author="admin" w:date="2016-06-30T16:08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yellow"/>
                  <w:lang w:eastAsia="zh-CN"/>
                </w:rPr>
                <w:delText>跨</w:delText>
              </w:r>
            </w:del>
            <w:r>
              <w:rPr>
                <w:rFonts w:ascii="宋体;SimSun" w:hAnsi="宋体;SimSun" w:cs="宋体;SimSun"/>
                <w:b/>
                <w:sz w:val="21"/>
                <w:szCs w:val="21"/>
                <w:highlight w:val="yellow"/>
                <w:lang w:eastAsia="zh-CN"/>
              </w:rPr>
              <w:t>文</w:t>
            </w:r>
            <w:del w:id="119" w:author="admin" w:date="2016-06-30T16:08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yellow"/>
                  <w:lang w:eastAsia="zh-CN"/>
                </w:rPr>
                <w:delText>化交际</w:delText>
              </w:r>
            </w:del>
            <w:del w:id="120" w:author="admin" w:date="2016-06-30T16:08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21" w:author="admin" w:date="2016-06-30T16:08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2</w:delText>
              </w:r>
            </w:del>
            <w:del w:id="122" w:author="admin" w:date="2016-06-30T16:08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23" w:author="admin" w:date="2016-06-30T16:08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24" w:author="admin" w:date="2016-06-30T16:08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周</w:delText>
              </w:r>
            </w:del>
            <w:del w:id="125" w:author="admin" w:date="2016-06-30T16:08:00Z">
              <w:r>
                <w:rPr>
                  <w:rFonts w:ascii="宋体;SimSun" w:hAnsi="宋体;SimSun" w:cs="宋体;SimSun"/>
                  <w:color w:val="FF0000"/>
                  <w:sz w:val="21"/>
                  <w:szCs w:val="21"/>
                  <w:highlight w:val="yellow"/>
                  <w:lang w:eastAsia="zh-CN"/>
                </w:rPr>
                <w:delText xml:space="preserve"> </w:delText>
              </w:r>
            </w:del>
            <w:del w:id="126" w:author="admin" w:date="2016-06-30T16:08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李艳荣 </w:delText>
              </w:r>
            </w:del>
            <w:del w:id="127" w:author="admin" w:date="2016-06-30T16:08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28" w:author="admin" w:date="2016-06-30T16:08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38" w:author="admin" w:date="2016-06-28T09:57:00Z"/>
              </w:rPr>
            </w:pPr>
            <w:del w:id="130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31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32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</w:delText>
              </w:r>
            </w:del>
            <w:del w:id="133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34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35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136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37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47" w:author="admin" w:date="2016-06-28T09:57:00Z"/>
              </w:rPr>
            </w:pPr>
            <w:del w:id="139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40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41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8</w:delText>
              </w:r>
            </w:del>
            <w:del w:id="142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43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44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石艳 </w:delText>
              </w:r>
            </w:del>
            <w:del w:id="145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46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left="105" w:hanging="105"/>
              <w:rPr>
                <w:del w:id="156" w:author="admin" w:date="2016-06-28T09:57:00Z"/>
              </w:rPr>
            </w:pPr>
            <w:del w:id="148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49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50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0</w:delText>
              </w:r>
            </w:del>
            <w:del w:id="151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52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53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154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55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65" w:author="admin" w:date="2016-06-28T09:57:00Z"/>
              </w:rPr>
            </w:pPr>
            <w:del w:id="157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58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59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2</w:delText>
              </w:r>
            </w:del>
            <w:del w:id="160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61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162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163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64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74" w:author="admin" w:date="2016-06-28T09:57:00Z"/>
              </w:rPr>
            </w:pPr>
            <w:del w:id="166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67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68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3</w:delText>
              </w:r>
            </w:del>
            <w:del w:id="169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70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171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王玉雯 </w:delText>
              </w:r>
            </w:del>
            <w:del w:id="172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73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del w:id="175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76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77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5</w:delText>
              </w:r>
            </w:del>
            <w:del w:id="178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79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180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181" w:author="admin" w:date="2016-06-28T09:5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82" w:author="admin" w:date="2016-06-28T09:5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201" w:author="admin" w:date="2016-06-27T15:26:00Z"/>
              </w:rPr>
            </w:pPr>
            <w:ins w:id="183" w:author="admin" w:date="2016-06-28T11:27:00Z">
              <w:r>
                <w:rPr>
                  <w:sz w:val="21"/>
                  <w:szCs w:val="21"/>
                  <w:lang w:eastAsia="zh-CN"/>
                </w:rPr>
                <w:t>法理学专题（</w:t>
              </w:r>
            </w:ins>
            <w:ins w:id="184" w:author="admin" w:date="2016-06-28T11:27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185" w:author="admin" w:date="2016-06-28T11:27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186" w:author="admin" w:date="2016-06-28T11:27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87" w:author="admin" w:date="2016-06-28T11:2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88" w:author="admin" w:date="2016-06-28T11:27:00Z">
              <w:r>
                <w:rPr>
                  <w:sz w:val="21"/>
                  <w:szCs w:val="21"/>
                  <w:lang w:eastAsia="zh-CN"/>
                </w:rPr>
                <w:t>于兆波</w:t>
              </w:r>
            </w:ins>
            <w:ins w:id="189" w:author="admin" w:date="2016-06-28T11:2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90" w:author="admin" w:date="2016-06-28T11:27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191" w:author="admin" w:date="2016-08-31T09:43:00Z">
              <w:r>
                <w:rPr>
                  <w:sz w:val="21"/>
                  <w:szCs w:val="21"/>
                  <w:lang w:eastAsia="zh-CN"/>
                </w:rPr>
                <w:t>208</w:t>
              </w:r>
            </w:ins>
            <w:del w:id="192" w:author="admin" w:date="2016-06-27T15:26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193" w:author="admin" w:date="2016-06-27T15:26:00Z">
              <w:r>
                <w:rPr>
                  <w:rFonts w:cs="宋体;SimSun" w:ascii="宋体;SimSun" w:hAnsi="宋体;SimSun"/>
                  <w:b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194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195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9</w:delText>
              </w:r>
            </w:del>
            <w:del w:id="196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197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198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李艳荣 </w:delText>
              </w:r>
            </w:del>
            <w:del w:id="199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200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b/>
                <w:b/>
                <w:sz w:val="18"/>
                <w:lang w:eastAsia="zh-CN"/>
              </w:rPr>
            </w:pPr>
            <w:del w:id="202" w:author="admin" w:date="2016-06-27T15:26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203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204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6</w:delText>
              </w:r>
            </w:del>
            <w:del w:id="205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206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207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周 祝迎新</w:delText>
              </w:r>
            </w:del>
            <w:del w:id="208" w:author="admin" w:date="2016-06-27T15:26:00Z">
              <w:r>
                <w:rPr>
                  <w:rFonts w:ascii="宋体;SimSun" w:hAnsi="宋体;SimSun" w:cs="宋体;SimSun"/>
                  <w:color w:val="FF0000"/>
                  <w:sz w:val="21"/>
                  <w:szCs w:val="21"/>
                  <w:highlight w:val="yellow"/>
                  <w:lang w:eastAsia="zh-CN"/>
                </w:rPr>
                <w:delText xml:space="preserve"> </w:delText>
              </w:r>
            </w:del>
            <w:del w:id="209" w:author="admin" w:date="2016-06-27T15:26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210" w:author="admin" w:date="2016-06-27T15:26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二大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235" w:author="admin" w:date="2016-07-01T09:23:00Z"/>
              </w:rPr>
            </w:pPr>
            <w:ins w:id="211" w:author="admin" w:date="2016-06-28T15:54:00Z">
              <w:r>
                <w:rPr>
                  <w:sz w:val="21"/>
                  <w:szCs w:val="21"/>
                  <w:lang w:eastAsia="zh-CN"/>
                </w:rPr>
                <w:t>国际法（</w:t>
              </w:r>
            </w:ins>
            <w:ins w:id="212" w:author="admin" w:date="2016-06-28T15:54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213" w:author="admin" w:date="2016-06-28T15:54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14" w:author="admin" w:date="2016-06-28T15:5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15" w:author="admin" w:date="2016-06-28T15:54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16" w:author="admin" w:date="2016-06-28T15:54:00Z">
              <w:r>
                <w:rPr>
                  <w:sz w:val="21"/>
                  <w:szCs w:val="21"/>
                  <w:lang w:eastAsia="zh-CN"/>
                </w:rPr>
                <w:t>-</w:t>
              </w:r>
            </w:ins>
            <w:ins w:id="217" w:author="admin" w:date="2016-06-28T15:56:00Z">
              <w:r>
                <w:rPr>
                  <w:sz w:val="21"/>
                  <w:szCs w:val="21"/>
                  <w:lang w:eastAsia="zh-CN"/>
                </w:rPr>
                <w:t>9</w:t>
              </w:r>
            </w:ins>
            <w:ins w:id="218" w:author="admin" w:date="2016-06-28T15:5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19" w:author="admin" w:date="2016-06-28T15:54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20" w:author="admin" w:date="2016-06-28T15:56:00Z">
              <w:r>
                <w:rPr>
                  <w:sz w:val="21"/>
                  <w:szCs w:val="21"/>
                  <w:lang w:eastAsia="zh-CN"/>
                </w:rPr>
                <w:t>李寿平</w:t>
              </w:r>
            </w:ins>
            <w:ins w:id="221" w:author="admin" w:date="2016-06-28T15:5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 </w:t>
              </w:r>
            </w:ins>
            <w:ins w:id="222" w:author="admin" w:date="2016-06-28T15:5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223" w:author="admin" w:date="2016-08-31T09:43:00Z">
              <w:r>
                <w:rPr>
                  <w:sz w:val="21"/>
                  <w:szCs w:val="21"/>
                  <w:lang w:eastAsia="zh-CN"/>
                </w:rPr>
                <w:t>208</w:t>
              </w:r>
            </w:ins>
            <w:ins w:id="224" w:author="admin" w:date="2016-07-01T09:23:00Z">
              <w:r>
                <w:rPr>
                  <w:sz w:val="21"/>
                  <w:szCs w:val="21"/>
                  <w:lang w:eastAsia="zh-CN"/>
                </w:rPr>
                <w:t>证据法学（</w:t>
              </w:r>
            </w:ins>
            <w:ins w:id="225" w:author="admin" w:date="2016-07-01T09:23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226" w:author="admin" w:date="2016-07-01T09:2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27" w:author="admin" w:date="2016-07-01T09:2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28" w:author="admin" w:date="2016-07-01T09:23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29" w:author="admin" w:date="2016-07-01T09:23:00Z">
              <w:r>
                <w:rPr>
                  <w:sz w:val="21"/>
                  <w:szCs w:val="21"/>
                  <w:lang w:eastAsia="zh-CN"/>
                </w:rPr>
                <w:t>-9</w:t>
              </w:r>
            </w:ins>
            <w:ins w:id="230" w:author="admin" w:date="2016-07-01T09:2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31" w:author="admin" w:date="2016-07-01T09:2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32" w:author="admin" w:date="2016-07-01T09:23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233" w:author="admin" w:date="2016-07-01T09:2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34" w:author="admin" w:date="2016-07-01T09:2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</w:p>
          <w:p>
            <w:pPr>
              <w:pStyle w:val="Normal"/>
              <w:ind w:hanging="0"/>
              <w:rPr>
                <w:ins w:id="242" w:author="admin" w:date="2016-06-28T11:05:00Z"/>
              </w:rPr>
            </w:pPr>
            <w:ins w:id="236" w:author="admin" w:date="2016-06-28T10:16:00Z">
              <w:r>
                <w:rPr>
                  <w:sz w:val="21"/>
                  <w:szCs w:val="21"/>
                  <w:lang w:eastAsia="zh-CN"/>
                </w:rPr>
                <w:t>4-9</w:t>
              </w:r>
            </w:ins>
            <w:ins w:id="237" w:author="admin" w:date="2016-06-28T10:1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38" w:author="admin" w:date="2016-06-28T10:11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39" w:author="admin" w:date="2016-06-28T10:16:00Z">
              <w:r>
                <w:rPr>
                  <w:sz w:val="21"/>
                  <w:szCs w:val="21"/>
                  <w:lang w:eastAsia="zh-CN"/>
                </w:rPr>
                <w:t>孟强</w:t>
              </w:r>
            </w:ins>
            <w:ins w:id="240" w:author="admin" w:date="2016-06-28T10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41" w:author="admin" w:date="2016-06-28T10:1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243" w:author="admin" w:date="2016-06-27T15:31:00Z">
              <w:r>
                <w:rPr>
                  <w:sz w:val="21"/>
                  <w:szCs w:val="21"/>
                  <w:lang w:eastAsia="zh-CN"/>
                </w:rPr>
                <w:delText>自然辩证法概论</w:delText>
              </w:r>
            </w:del>
            <w:del w:id="244" w:author="admin" w:date="2016-06-27T15:31:00Z">
              <w:r>
                <w:rPr>
                  <w:sz w:val="21"/>
                  <w:szCs w:val="21"/>
                  <w:lang w:eastAsia="zh-CN"/>
                </w:rPr>
                <w:delText>(5)</w:delText>
              </w:r>
            </w:del>
            <w:del w:id="245" w:author="admin" w:date="2016-06-27T15:31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246" w:author="admin" w:date="2016-06-27T15:31:00Z">
              <w:r>
                <w:rPr>
                  <w:sz w:val="21"/>
                  <w:szCs w:val="21"/>
                  <w:lang w:eastAsia="zh-CN"/>
                </w:rPr>
                <w:delText>4-9</w:delText>
              </w:r>
            </w:del>
            <w:del w:id="247" w:author="admin" w:date="2016-06-27T15:31:00Z">
              <w:r>
                <w:rPr>
                  <w:sz w:val="21"/>
                  <w:szCs w:val="21"/>
                  <w:lang w:eastAsia="zh-CN"/>
                </w:rPr>
                <w:delText>周</w:delText>
              </w:r>
            </w:del>
            <w:del w:id="248" w:author="admin" w:date="2016-06-27T15:3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249" w:author="admin" w:date="2016-06-27T15:31:00Z">
              <w:r>
                <w:rPr>
                  <w:sz w:val="21"/>
                  <w:szCs w:val="21"/>
                  <w:lang w:eastAsia="zh-CN"/>
                </w:rPr>
                <w:delText>张峰</w:delText>
              </w:r>
            </w:del>
            <w:del w:id="250" w:author="admin" w:date="2016-06-27T15:3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251" w:author="admin" w:date="2016-06-27T15:31:00Z">
              <w:r>
                <w:rPr>
                  <w:sz w:val="21"/>
                  <w:szCs w:val="21"/>
                  <w:lang w:eastAsia="zh-CN"/>
                </w:rPr>
                <w:delText>185</w:delText>
              </w:r>
            </w:del>
            <w:del w:id="252" w:author="admin" w:date="2016-06-27T15:31:00Z">
              <w:r>
                <w:rPr>
                  <w:sz w:val="21"/>
                  <w:szCs w:val="21"/>
                  <w:lang w:eastAsia="zh-CN"/>
                </w:rPr>
                <w:delText>人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ins w:id="253" w:author="admin" w:date="2016-06-28T15:56:00Z">
              <w:r>
                <w:rPr>
                  <w:sz w:val="21"/>
                  <w:szCs w:val="21"/>
                  <w:lang w:eastAsia="zh-CN"/>
                </w:rPr>
                <w:t>国际法（</w:t>
              </w:r>
            </w:ins>
            <w:ins w:id="254" w:author="admin" w:date="2016-06-28T15:5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255" w:author="admin" w:date="2016-06-28T15:5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56" w:author="admin" w:date="2016-06-28T15:5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57" w:author="admin" w:date="2016-06-28T15:56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58" w:author="admin" w:date="2016-06-28T15:56:00Z">
              <w:r>
                <w:rPr>
                  <w:sz w:val="21"/>
                  <w:szCs w:val="21"/>
                  <w:lang w:eastAsia="zh-CN"/>
                </w:rPr>
                <w:t>-8</w:t>
              </w:r>
            </w:ins>
            <w:ins w:id="259" w:author="admin" w:date="2016-06-28T15:5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60" w:author="admin" w:date="2016-06-28T15:5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61" w:author="admin" w:date="2016-06-28T15:56:00Z">
              <w:r>
                <w:rPr>
                  <w:sz w:val="21"/>
                  <w:szCs w:val="21"/>
                  <w:lang w:eastAsia="zh-CN"/>
                </w:rPr>
                <w:t>李寿平</w:t>
              </w:r>
            </w:ins>
            <w:ins w:id="262" w:author="admin" w:date="2016-06-28T15:5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 </w:t>
              </w:r>
            </w:ins>
            <w:ins w:id="263" w:author="admin" w:date="2016-06-28T15:5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264" w:author="admin" w:date="2016-08-31T09:43:00Z">
              <w:r>
                <w:rPr>
                  <w:sz w:val="21"/>
                  <w:szCs w:val="21"/>
                  <w:lang w:eastAsia="zh-CN"/>
                </w:rPr>
                <w:t>208</w:t>
              </w:r>
            </w:ins>
            <w:ins w:id="265" w:author="admin" w:date="2016-06-27T16:3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266" w:author="admin" w:date="2016-06-27T16:36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267" w:author="admin" w:date="2016-06-27T16:36:00Z">
              <w:r>
                <w:rPr>
                  <w:sz w:val="21"/>
                  <w:szCs w:val="21"/>
                  <w:lang w:eastAsia="zh-CN"/>
                </w:rPr>
                <w:t>学</w:t>
              </w:r>
            </w:ins>
            <w:ins w:id="268" w:author="admin" w:date="2016-06-27T16:3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69" w:author="admin" w:date="2016-06-27T16:36:00Z">
              <w:r>
                <w:rPr>
                  <w:sz w:val="21"/>
                  <w:szCs w:val="21"/>
                  <w:lang w:eastAsia="zh-CN"/>
                </w:rPr>
                <w:t>赵秀梅</w:t>
              </w:r>
            </w:ins>
            <w:ins w:id="270" w:author="admin" w:date="2016-06-27T16:3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 </w:t>
              </w:r>
            </w:ins>
            <w:ins w:id="271" w:author="admin" w:date="2016-06-28T14:07:00Z">
              <w:r>
                <w:rPr>
                  <w:sz w:val="21"/>
                  <w:szCs w:val="21"/>
                  <w:lang w:eastAsia="zh-CN"/>
                </w:rPr>
                <w:t>国际法原论（全英文</w:t>
              </w:r>
            </w:ins>
            <w:ins w:id="272" w:author="admin" w:date="2016-06-28T14:0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73" w:author="admin" w:date="2016-06-28T14:07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274" w:author="admin" w:date="2016-06-28T14:07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275" w:author="admin" w:date="2016-06-28T14:07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76" w:author="admin" w:date="2016-06-28T14:0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77" w:author="admin" w:date="2016-06-28T14:07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78" w:author="admin" w:date="2016-06-28T14:07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279" w:author="admin" w:date="2016-06-28T14:07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80" w:author="admin" w:date="2016-06-28T14:0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81" w:author="admin" w:date="2016-06-28T14:07:00Z">
              <w:r>
                <w:rPr>
                  <w:sz w:val="21"/>
                  <w:szCs w:val="21"/>
                  <w:lang w:eastAsia="zh-CN"/>
                </w:rPr>
                <w:t>江国青</w:t>
              </w:r>
            </w:ins>
            <w:ins w:id="282" w:author="admin" w:date="2016-06-28T14:0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83" w:author="admin" w:date="2016-06-28T14:07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9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张峰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ins w:id="284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225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298" w:author="admin" w:date="2016-06-28T15:49:00Z"/>
              </w:rPr>
            </w:pPr>
            <w:del w:id="285" w:author="admin" w:date="2016-06-28T15:4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286" w:author="admin" w:date="2016-06-28T15:4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287" w:author="admin" w:date="2016-06-28T15:4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</w:delText>
              </w:r>
            </w:del>
            <w:del w:id="288" w:author="admin" w:date="2016-06-28T15:4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289" w:author="admin" w:date="2016-06-28T15:4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290" w:author="admin" w:date="2016-06-28T15:4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291" w:author="admin" w:date="2016-06-28T15:4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292" w:author="admin" w:date="2016-06-28T15:4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刘丹鹤</w:delText>
              </w:r>
            </w:del>
            <w:del w:id="293" w:author="admin" w:date="2016-06-28T15:4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294" w:author="xxd" w:date="2016-06-27T09:20:00Z">
              <w:del w:id="295" w:author="admin" w:date="2016-06-28T15:4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296" w:author="admin" w:date="2016-06-28T15:4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297" w:author="admin" w:date="2016-06-28T15:4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309" w:author="admin" w:date="2016-06-28T15:49:00Z"/>
              </w:rPr>
            </w:pPr>
            <w:del w:id="299" w:author="admin" w:date="2016-06-28T15:49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00" w:author="admin" w:date="2016-06-28T15:49:00Z">
              <w:r>
                <w:rPr>
                  <w:rFonts w:cs="宋体;SimSun" w:ascii="宋体;SimSun" w:hAnsi="宋体;SimSun"/>
                  <w:b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01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02" w:author="admin" w:date="2016-06-28T15:49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1</w:delText>
              </w:r>
            </w:del>
            <w:del w:id="303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04" w:author="admin" w:date="2016-06-28T15:49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05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周</w:delText>
              </w:r>
            </w:del>
            <w:del w:id="306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 李恒 </w:delText>
              </w:r>
            </w:del>
            <w:del w:id="307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08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319" w:author="admin" w:date="2016-06-28T15:49:00Z"/>
              </w:rPr>
            </w:pPr>
            <w:del w:id="310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11" w:author="admin" w:date="2016-06-28T15:49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12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13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3</w:delText>
              </w:r>
            </w:del>
            <w:del w:id="314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15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16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赵蓉 </w:delText>
              </w:r>
            </w:del>
            <w:del w:id="317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18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del w:id="331" w:author="admin" w:date="2016-06-28T15:49:00Z"/>
              </w:rPr>
            </w:pPr>
            <w:del w:id="320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21" w:author="admin" w:date="2016-06-28T15:49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22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23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5</w:delText>
              </w:r>
            </w:del>
            <w:del w:id="324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25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26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周 柳君</w:delText>
              </w:r>
            </w:del>
            <w:del w:id="327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丽</w:delText>
              </w:r>
            </w:del>
            <w:del w:id="328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329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30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341" w:author="admin" w:date="2016-06-28T15:49:00Z"/>
              </w:rPr>
            </w:pPr>
            <w:del w:id="332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33" w:author="admin" w:date="2016-06-28T15:49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34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35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9</w:delText>
              </w:r>
            </w:del>
            <w:del w:id="336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37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38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李艳荣 </w:delText>
              </w:r>
            </w:del>
            <w:del w:id="339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40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350" w:author="admin" w:date="2016-06-28T15:49:00Z"/>
              </w:rPr>
            </w:pPr>
            <w:del w:id="342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43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44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2</w:delText>
              </w:r>
            </w:del>
            <w:del w:id="345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46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47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李艳荣 </w:delText>
              </w:r>
            </w:del>
            <w:del w:id="348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49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359" w:author="admin" w:date="2016-06-28T15:49:00Z"/>
              </w:rPr>
            </w:pPr>
            <w:del w:id="351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52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53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</w:delText>
              </w:r>
            </w:del>
            <w:del w:id="354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55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56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357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58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  <w:del w:id="368" w:author="admin" w:date="2016-06-28T15:49:00Z"/>
              </w:rPr>
            </w:pPr>
            <w:del w:id="360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61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62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6</w:delText>
              </w:r>
            </w:del>
            <w:del w:id="363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64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65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366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67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378" w:author="admin" w:date="2016-06-28T15:49:00Z"/>
              </w:rPr>
            </w:pPr>
            <w:del w:id="369" w:author="admin" w:date="2016-06-28T15:49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70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71" w:author="admin" w:date="2016-06-28T15:49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8</w:delText>
              </w:r>
            </w:del>
            <w:del w:id="372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73" w:author="admin" w:date="2016-06-28T15:49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74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 xml:space="preserve">周 </w:delText>
              </w:r>
            </w:del>
            <w:del w:id="375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石艳 </w:delText>
              </w:r>
            </w:del>
            <w:del w:id="376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77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387" w:author="admin" w:date="2016-06-28T15:49:00Z"/>
              </w:rPr>
            </w:pPr>
            <w:del w:id="379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80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81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0</w:delText>
              </w:r>
            </w:del>
            <w:del w:id="382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83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84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385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86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396" w:author="admin" w:date="2016-06-28T15:49:00Z"/>
              </w:rPr>
            </w:pPr>
            <w:del w:id="388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89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90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2</w:delText>
              </w:r>
            </w:del>
            <w:del w:id="391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92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393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394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95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05" w:author="admin" w:date="2016-06-28T15:49:00Z"/>
              </w:rPr>
            </w:pPr>
            <w:del w:id="397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98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99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3</w:delText>
              </w:r>
            </w:del>
            <w:del w:id="400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01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402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王玉雯 </w:delText>
              </w:r>
            </w:del>
            <w:del w:id="403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04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414" w:author="admin" w:date="2016-06-28T15:49:00Z"/>
              </w:rPr>
            </w:pPr>
            <w:del w:id="406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07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08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5</w:delText>
              </w:r>
            </w:del>
            <w:del w:id="409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10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411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412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13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415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理工专业通用学术英语（</w:delText>
              </w:r>
            </w:del>
            <w:del w:id="416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10</w:delText>
              </w:r>
            </w:del>
            <w:del w:id="417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418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419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周</w:delText>
              </w:r>
            </w:del>
            <w:del w:id="420" w:author="admin" w:date="2016-06-28T15:49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421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杨敏</w:delText>
              </w:r>
            </w:del>
            <w:del w:id="422" w:author="admin" w:date="2016-06-28T15:49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423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424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438" w:author="admin" w:date="2016-06-28T15:53:00Z"/>
              </w:rPr>
            </w:pPr>
            <w:ins w:id="425" w:author="admin" w:date="2016-06-27T15:39:00Z">
              <w:r>
                <w:rPr>
                  <w:sz w:val="21"/>
                  <w:szCs w:val="21"/>
                  <w:lang w:eastAsia="zh-CN"/>
                </w:rPr>
                <w:t>宪法学专题</w:t>
              </w:r>
            </w:ins>
            <w:ins w:id="426" w:author="admin" w:date="2016-06-27T15:39:00Z">
              <w:r>
                <w:rPr>
                  <w:sz w:val="21"/>
                  <w:szCs w:val="21"/>
                  <w:lang w:eastAsia="zh-CN"/>
                </w:rPr>
                <w:t>(</w:t>
              </w:r>
            </w:ins>
            <w:ins w:id="427" w:author="admin" w:date="2016-06-27T15:39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428" w:author="admin" w:date="2016-06-27T15:39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429" w:author="admin" w:date="2016-06-27T15:3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430" w:author="admin" w:date="2016-06-27T15:39:00Z">
              <w:r>
                <w:rPr>
                  <w:sz w:val="21"/>
                  <w:szCs w:val="21"/>
                  <w:lang w:eastAsia="zh-CN"/>
                </w:rPr>
                <w:t>4-8</w:t>
              </w:r>
            </w:ins>
            <w:ins w:id="431" w:author="admin" w:date="2016-06-27T15:39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432" w:author="admin" w:date="2016-06-27T15:39:00Z">
              <w:r>
                <w:rPr>
                  <w:sz w:val="21"/>
                  <w:szCs w:val="21"/>
                  <w:lang w:eastAsia="zh-CN"/>
                </w:rPr>
                <w:t>)</w:t>
              </w:r>
            </w:ins>
            <w:ins w:id="433" w:author="admin" w:date="2016-06-27T16:37:00Z">
              <w:r>
                <w:rPr>
                  <w:sz w:val="21"/>
                  <w:szCs w:val="21"/>
                  <w:lang w:eastAsia="zh-CN"/>
                </w:rPr>
                <w:t xml:space="preserve"> </w:t>
              </w:r>
            </w:ins>
            <w:ins w:id="434" w:author="admin" w:date="2016-06-27T15:39:00Z">
              <w:r>
                <w:rPr>
                  <w:sz w:val="21"/>
                  <w:szCs w:val="21"/>
                  <w:lang w:eastAsia="zh-CN"/>
                </w:rPr>
                <w:t>韩君玲</w:t>
              </w:r>
            </w:ins>
            <w:ins w:id="435" w:author="admin" w:date="2016-06-27T16:3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 </w:t>
              </w:r>
            </w:ins>
            <w:ins w:id="436" w:author="admin" w:date="2016-06-27T15:39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437" w:author="admin" w:date="2016-08-31T09:43:00Z">
              <w:r>
                <w:rPr>
                  <w:sz w:val="21"/>
                  <w:szCs w:val="21"/>
                  <w:lang w:eastAsia="zh-CN"/>
                </w:rPr>
                <w:t>505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451" w:author="admin" w:date="2016-06-27T16:32:00Z"/>
              </w:rPr>
            </w:pPr>
            <w:ins w:id="439" w:author="admin" w:date="2016-06-28T15:53:00Z">
              <w:r>
                <w:rPr>
                  <w:sz w:val="21"/>
                  <w:szCs w:val="21"/>
                  <w:lang w:eastAsia="zh-CN"/>
                </w:rPr>
                <w:t>刑法学（</w:t>
              </w:r>
            </w:ins>
            <w:ins w:id="440" w:author="admin" w:date="2016-06-28T15:53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441" w:author="admin" w:date="2016-06-28T15:5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442" w:author="admin" w:date="2016-06-28T15:5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443" w:author="admin" w:date="2016-06-28T15:53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444" w:author="admin" w:date="2016-06-28T15:53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445" w:author="admin" w:date="2016-06-28T15:5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446" w:author="admin" w:date="2016-06-28T15:5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447" w:author="admin" w:date="2016-06-28T15:53:00Z">
              <w:r>
                <w:rPr>
                  <w:sz w:val="21"/>
                  <w:szCs w:val="21"/>
                  <w:lang w:eastAsia="zh-CN"/>
                </w:rPr>
                <w:t>李金明</w:t>
              </w:r>
            </w:ins>
            <w:ins w:id="448" w:author="admin" w:date="2016-06-28T15:5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449" w:author="admin" w:date="2016-06-28T15:5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450" w:author="admin" w:date="2016-08-31T09:43:00Z">
              <w:r>
                <w:rPr>
                  <w:sz w:val="21"/>
                  <w:szCs w:val="21"/>
                  <w:lang w:eastAsia="zh-CN"/>
                </w:rPr>
                <w:t>509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465" w:author="admin" w:date="2016-06-28T15:48:00Z"/>
              </w:rPr>
            </w:pPr>
            <w:ins w:id="452" w:author="admin" w:date="2016-06-28T10:11:00Z">
              <w:r>
                <w:rPr>
                  <w:sz w:val="21"/>
                  <w:szCs w:val="21"/>
                  <w:lang w:eastAsia="zh-CN"/>
                </w:rPr>
                <w:t>4-14</w:t>
              </w:r>
            </w:ins>
            <w:ins w:id="453" w:author="admin" w:date="2016-06-28T10:11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454" w:author="admin" w:date="2016-06-28T10:11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455" w:author="admin" w:date="2016-06-28T10:11:00Z">
              <w:r>
                <w:rPr>
                  <w:sz w:val="21"/>
                  <w:szCs w:val="21"/>
                  <w:lang w:eastAsia="zh-CN"/>
                </w:rPr>
                <w:t>孙天全</w:t>
              </w:r>
            </w:ins>
            <w:ins w:id="456" w:author="admin" w:date="2016-06-28T10:1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457" w:author="admin" w:date="2016-06-28T10:11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highlight w:val="green"/>
                <w:lang w:eastAsia="zh-CN"/>
              </w:rPr>
              <w:t>中</w:t>
            </w:r>
            <w:del w:id="458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国特色社会主义理论与实践（</w:delText>
              </w:r>
            </w:del>
            <w:del w:id="459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3</w:delText>
              </w:r>
            </w:del>
            <w:del w:id="460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）</w:delText>
              </w:r>
            </w:del>
            <w:del w:id="461" w:author="admin" w:date="2016-06-28T15:48:00Z">
              <w:r>
                <w:rPr>
                  <w:rFonts w:cs="Cambria" w:eastAsia="Cambria"/>
                  <w:sz w:val="21"/>
                  <w:szCs w:val="21"/>
                  <w:highlight w:val="green"/>
                  <w:lang w:eastAsia="zh-CN"/>
                </w:rPr>
                <w:delText xml:space="preserve">  </w:delText>
              </w:r>
            </w:del>
            <w:del w:id="462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薛少华</w:delText>
              </w:r>
            </w:del>
            <w:del w:id="463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(4-15)180</w:delText>
              </w:r>
            </w:del>
            <w:del w:id="464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475" w:author="admin" w:date="2016-06-27T15:30:00Z"/>
              </w:rPr>
            </w:pPr>
            <w:del w:id="466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（</w:delText>
              </w:r>
            </w:del>
            <w:del w:id="467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</w:delText>
              </w:r>
            </w:del>
            <w:del w:id="468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  <w:del w:id="469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470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471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472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喻佑斌</w:delText>
              </w:r>
            </w:del>
            <w:del w:id="473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474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476" w:author="admin" w:date="2016-06-27T15:30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477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478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9</w:delText>
              </w:r>
            </w:del>
            <w:del w:id="479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480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481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482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483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江洋</w:delText>
              </w:r>
            </w:del>
            <w:ins w:id="484" w:author="xxd" w:date="2016-06-27T09:30:00Z">
              <w:del w:id="485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486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48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500" w:author="admin" w:date="2016-06-30T10:27:00Z"/>
              </w:rPr>
            </w:pPr>
            <w:ins w:id="488" w:author="admin" w:date="2016-06-28T15:51:00Z">
              <w:r>
                <w:rPr>
                  <w:sz w:val="21"/>
                  <w:szCs w:val="21"/>
                  <w:lang w:eastAsia="zh-CN"/>
                </w:rPr>
                <w:t>民法学（</w:t>
              </w:r>
            </w:ins>
            <w:ins w:id="489" w:author="admin" w:date="2016-06-28T15:51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490" w:author="admin" w:date="2016-06-28T15:51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491" w:author="admin" w:date="2016-06-28T15:5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492" w:author="admin" w:date="2016-06-28T15:51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493" w:author="admin" w:date="2016-06-28T15:51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494" w:author="admin" w:date="2016-06-28T15:51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495" w:author="admin" w:date="2016-06-28T15:51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496" w:author="admin" w:date="2016-06-28T15:51:00Z">
              <w:r>
                <w:rPr>
                  <w:sz w:val="21"/>
                  <w:szCs w:val="21"/>
                  <w:lang w:eastAsia="zh-CN"/>
                </w:rPr>
                <w:t>赵秀梅</w:t>
              </w:r>
            </w:ins>
            <w:ins w:id="497" w:author="admin" w:date="2016-06-28T15:5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498" w:author="admin" w:date="2016-06-28T15:51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499" w:author="admin" w:date="2016-08-31T09:44:00Z">
              <w:r>
                <w:rPr>
                  <w:sz w:val="21"/>
                  <w:szCs w:val="21"/>
                  <w:lang w:eastAsia="zh-CN"/>
                </w:rPr>
                <w:t>106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502" w:author="admin" w:date="2016-06-30T10:27:00Z"/>
              </w:rPr>
            </w:pPr>
            <w:ins w:id="501" w:author="admin" w:date="2016-06-30T10:27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ins w:id="517" w:author="admin" w:date="2016-07-01T09:23:00Z"/>
              </w:rPr>
            </w:pPr>
            <w:ins w:id="503" w:author="admin" w:date="2016-06-30T10:27:00Z">
              <w:r>
                <w:rPr>
                  <w:sz w:val="21"/>
                  <w:szCs w:val="21"/>
                  <w:lang w:eastAsia="zh-CN"/>
                </w:rPr>
                <w:t>国际空间法专题（全英文</w:t>
              </w:r>
            </w:ins>
            <w:ins w:id="504" w:author="admin" w:date="2016-06-30T10:2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05" w:author="admin" w:date="2016-06-30T10:27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506" w:author="admin" w:date="2016-06-30T10:27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507" w:author="admin" w:date="2016-06-30T10:27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508" w:author="admin" w:date="2016-06-30T10:2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09" w:author="admin" w:date="2016-06-30T10:27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510" w:author="admin" w:date="2016-06-30T10:27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511" w:author="admin" w:date="2016-06-30T10:27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12" w:author="admin" w:date="2016-06-30T10:2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13" w:author="admin" w:date="2016-06-30T10:27:00Z">
              <w:r>
                <w:rPr>
                  <w:sz w:val="21"/>
                  <w:szCs w:val="21"/>
                  <w:lang w:eastAsia="zh-CN"/>
                </w:rPr>
                <w:t>李寿平</w:t>
              </w:r>
            </w:ins>
            <w:ins w:id="514" w:author="admin" w:date="2016-06-30T10:2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15" w:author="admin" w:date="2016-06-30T10:27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516" w:author="admin" w:date="2016-08-31T09:44:00Z">
              <w:r>
                <w:rPr>
                  <w:sz w:val="21"/>
                  <w:szCs w:val="21"/>
                  <w:lang w:eastAsia="zh-CN"/>
                </w:rPr>
                <w:t>407</w:t>
              </w:r>
            </w:ins>
          </w:p>
          <w:p>
            <w:pPr>
              <w:pStyle w:val="Normal"/>
              <w:ind w:hanging="0"/>
              <w:rPr/>
            </w:pPr>
            <w:ins w:id="518" w:author="admin" w:date="2016-06-28T10:16:00Z">
              <w:r>
                <w:rPr>
                  <w:sz w:val="21"/>
                  <w:szCs w:val="21"/>
                  <w:lang w:eastAsia="zh-CN"/>
                </w:rPr>
                <w:t>4-8</w:t>
              </w:r>
            </w:ins>
            <w:ins w:id="519" w:author="admin" w:date="2016-06-28T10:1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20" w:author="admin" w:date="2016-06-28T10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21" w:author="admin" w:date="2016-06-28T10:16:00Z">
              <w:r>
                <w:rPr>
                  <w:sz w:val="21"/>
                  <w:szCs w:val="21"/>
                  <w:lang w:eastAsia="zh-CN"/>
                </w:rPr>
                <w:t>孟强</w:t>
              </w:r>
            </w:ins>
            <w:ins w:id="522" w:author="admin" w:date="2016-06-28T10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23" w:author="admin" w:date="2016-06-28T10:1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524" w:author="admin" w:date="2016-06-28T11:06:00Z">
              <w:r>
                <w:rPr>
                  <w:sz w:val="21"/>
                  <w:szCs w:val="21"/>
                  <w:lang w:eastAsia="zh-CN"/>
                </w:rPr>
                <w:t>刑法总论（</w:t>
              </w:r>
            </w:ins>
            <w:ins w:id="525" w:author="admin" w:date="2016-06-28T11:06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526" w:author="admin" w:date="2016-06-28T11:0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527" w:author="admin" w:date="2016-06-28T11:0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28" w:author="admin" w:date="2016-06-28T11:06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529" w:author="admin" w:date="2016-06-28T11:06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530" w:author="admin" w:date="2016-06-28T11:0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31" w:author="admin" w:date="2016-06-28T11:0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32" w:author="admin" w:date="2016-06-28T11:06:00Z">
              <w:r>
                <w:rPr>
                  <w:sz w:val="21"/>
                  <w:szCs w:val="21"/>
                  <w:lang w:eastAsia="zh-CN"/>
                </w:rPr>
                <w:t>李金明</w:t>
              </w:r>
            </w:ins>
            <w:ins w:id="533" w:author="admin" w:date="2016-06-28T11:0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34" w:author="admin" w:date="2016-06-28T11:0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自然辩证法概论（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  <w:del w:id="542" w:author="admin" w:date="2016-06-27T15:30:00Z"/>
              </w:rPr>
            </w:pPr>
            <w:del w:id="535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536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537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538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刘丹鹤</w:delText>
              </w:r>
            </w:del>
            <w:del w:id="539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540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541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553" w:author="admin" w:date="2016-06-27T15:30:00Z"/>
              </w:rPr>
            </w:pPr>
            <w:del w:id="543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（</w:delText>
              </w:r>
            </w:del>
            <w:del w:id="544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7</w:delText>
              </w:r>
            </w:del>
            <w:del w:id="545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  <w:del w:id="546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547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548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549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江洋</w:delText>
              </w:r>
            </w:del>
            <w:del w:id="550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551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552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567" w:author="admin" w:date="2016-06-27T15:29:00Z"/>
              </w:rPr>
            </w:pPr>
            <w:del w:id="554" w:author="admin" w:date="2016-06-27T15:30:00Z">
              <w:r>
                <w:rPr>
                  <w:sz w:val="21"/>
                  <w:szCs w:val="21"/>
                  <w:lang w:eastAsia="zh-CN"/>
                </w:rPr>
                <w:delText>科学道德与学术诚</w:delText>
              </w:r>
            </w:del>
            <w:del w:id="555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556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1</w:delText>
              </w:r>
            </w:del>
            <w:del w:id="557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558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559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560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561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562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563" w:author="xxd" w:date="2016-06-27T09:30:00Z">
              <w:del w:id="564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565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56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579" w:author="xxd" w:date="2016-06-27T09:20:00Z"/>
              </w:rPr>
            </w:pPr>
            <w:del w:id="568" w:author="xxd" w:date="2016-06-27T09:20:00Z">
              <w:r>
                <w:rPr>
                  <w:sz w:val="21"/>
                  <w:szCs w:val="21"/>
                  <w:lang w:eastAsia="zh-CN"/>
                </w:rPr>
                <w:delText>科学道德与学术诚</w:delText>
              </w:r>
            </w:del>
            <w:del w:id="569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570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2</w:delText>
              </w:r>
            </w:del>
            <w:del w:id="571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572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-9</w:delText>
              </w:r>
            </w:del>
            <w:del w:id="573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574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575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576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577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578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589" w:author="admin" w:date="2016-06-27T15:27:00Z"/>
              </w:rPr>
            </w:pPr>
            <w:del w:id="580" w:author="admin" w:date="2016-06-27T15:27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581" w:author="admin" w:date="2016-06-27T15:27:00Z">
              <w:r>
                <w:rPr>
                  <w:rFonts w:cs="宋体;SimSun" w:ascii="宋体;SimSun" w:hAnsi="宋体;SimSun"/>
                  <w:b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582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583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2</w:delText>
              </w:r>
            </w:del>
            <w:del w:id="584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585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58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李恒 </w:delText>
              </w:r>
            </w:del>
            <w:del w:id="58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58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599" w:author="admin" w:date="2016-06-27T15:27:00Z"/>
              </w:rPr>
            </w:pPr>
            <w:del w:id="590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591" w:author="admin" w:date="2016-06-27T15:27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59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59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</w:delText>
              </w:r>
            </w:del>
            <w:del w:id="59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59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59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赵蓉 </w:delText>
              </w:r>
            </w:del>
            <w:del w:id="59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59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del w:id="609" w:author="admin" w:date="2016-06-27T15:27:00Z"/>
              </w:rPr>
            </w:pPr>
            <w:del w:id="600" w:author="admin" w:date="2016-06-27T15:27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01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02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1</w:delText>
              </w:r>
            </w:del>
            <w:del w:id="603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04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05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 xml:space="preserve">周 </w:delText>
              </w:r>
            </w:del>
            <w:del w:id="60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李艳荣 </w:delText>
              </w:r>
            </w:del>
            <w:del w:id="60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0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18" w:author="admin" w:date="2016-06-27T15:27:00Z"/>
              </w:rPr>
            </w:pPr>
            <w:del w:id="610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1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1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3</w:delText>
              </w:r>
            </w:del>
            <w:del w:id="61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1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1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61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1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27" w:author="admin" w:date="2016-06-27T15:27:00Z"/>
              </w:rPr>
            </w:pPr>
            <w:del w:id="619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2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2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7</w:delText>
              </w:r>
            </w:del>
            <w:del w:id="62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2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2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周 石艳</w:delText>
              </w:r>
            </w:del>
            <w:del w:id="62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2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36" w:author="admin" w:date="2016-06-27T15:27:00Z"/>
              </w:rPr>
            </w:pPr>
            <w:del w:id="628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2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3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9</w:delText>
              </w:r>
            </w:del>
            <w:del w:id="63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3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3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63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3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45" w:author="admin" w:date="2016-06-27T15:27:00Z"/>
              </w:rPr>
            </w:pPr>
            <w:del w:id="637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3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3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1</w:delText>
              </w:r>
            </w:del>
            <w:del w:id="64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4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64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64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4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del w:id="646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4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4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4</w:delText>
              </w:r>
            </w:del>
            <w:del w:id="64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5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65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652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53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祝迎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6)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外教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darkYellow"/>
                <w:lang w:eastAsia="zh-CN"/>
              </w:rPr>
              <w:t>英美文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 xml:space="preserve">周 石艳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  <w:del w:id="654" w:author="admin" w:date="2016-06-27T15:34:00Z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darkYellow"/>
                <w:lang w:eastAsia="zh-CN"/>
              </w:rPr>
              <w:t>商务英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 xml:space="preserve">周 冯瑾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655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理工专业通用学术英语（</w:delText>
              </w:r>
            </w:del>
            <w:del w:id="656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10</w:delText>
              </w:r>
            </w:del>
            <w:del w:id="657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658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659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周</w:delText>
              </w:r>
            </w:del>
            <w:del w:id="660" w:author="admin" w:date="2016-06-27T15:26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661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杨敏</w:delText>
              </w:r>
            </w:del>
            <w:del w:id="662" w:author="admin" w:date="2016-06-27T15:26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663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664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三大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del w:id="665" w:author="admin" w:date="2016-06-28T16:04:00Z">
              <w:r>
                <w:rPr>
                  <w:color w:val="000000"/>
                  <w:sz w:val="21"/>
                  <w:szCs w:val="21"/>
                  <w:lang w:eastAsia="zh-CN"/>
                </w:rPr>
                <w:delText>　</w:delText>
              </w:r>
            </w:del>
            <w:ins w:id="666" w:author="admin" w:date="2016-06-27T16:27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667" w:author="admin" w:date="2016-06-27T16:27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668" w:author="admin" w:date="2016-06-27T16:27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669" w:author="admin" w:date="2016-06-27T16:2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670" w:author="admin" w:date="2016-06-27T16:27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671" w:author="admin" w:date="2016-06-27T16:27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672" w:author="admin" w:date="2016-06-27T16:27:00Z">
              <w:r>
                <w:rPr>
                  <w:sz w:val="21"/>
                  <w:szCs w:val="21"/>
                  <w:lang w:eastAsia="zh-CN"/>
                </w:rPr>
                <w:t>楼</w:t>
              </w:r>
            </w:ins>
            <w:ins w:id="673" w:author="admin" w:date="2016-06-27T16:33:00Z">
              <w:r>
                <w:rPr>
                  <w:sz w:val="21"/>
                  <w:szCs w:val="21"/>
                  <w:lang w:eastAsia="zh-CN"/>
                </w:rPr>
                <w:t>环境与资源</w:t>
              </w:r>
            </w:ins>
            <w:ins w:id="674" w:author="admin" w:date="2016-06-27T16:33:00Z">
              <w:r>
                <w:rPr>
                  <w:sz w:val="21"/>
                  <w:szCs w:val="21"/>
                  <w:lang w:eastAsia="zh-CN"/>
                </w:rPr>
                <w:t>保护法律事务（</w:t>
              </w:r>
            </w:ins>
            <w:ins w:id="675" w:author="admin" w:date="2016-06-27T16:33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676" w:author="admin" w:date="2016-06-27T16:3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677" w:author="admin" w:date="2016-06-27T16:3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678" w:author="admin" w:date="2016-06-28T11:20:00Z">
              <w:r>
                <w:rPr>
                  <w:sz w:val="21"/>
                  <w:szCs w:val="21"/>
                  <w:lang w:eastAsia="zh-CN"/>
                </w:rPr>
                <w:t>12</w:t>
              </w:r>
            </w:ins>
            <w:ins w:id="679" w:author="admin" w:date="2016-06-27T16:34:00Z">
              <w:r>
                <w:rPr>
                  <w:sz w:val="21"/>
                  <w:szCs w:val="21"/>
                  <w:lang w:eastAsia="zh-CN"/>
                </w:rPr>
                <w:t>-1</w:t>
              </w:r>
            </w:ins>
            <w:ins w:id="680" w:author="admin" w:date="2016-06-28T11:20:00Z">
              <w:r>
                <w:rPr>
                  <w:sz w:val="21"/>
                  <w:szCs w:val="21"/>
                  <w:lang w:eastAsia="zh-CN"/>
                </w:rPr>
                <w:t>9</w:t>
              </w:r>
            </w:ins>
            <w:ins w:id="681" w:author="admin" w:date="2016-06-27T16:3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682" w:author="admin" w:date="2016-06-27T16:3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683" w:author="admin" w:date="2016-06-27T16:33:00Z">
              <w:r>
                <w:rPr>
                  <w:sz w:val="21"/>
                  <w:szCs w:val="21"/>
                  <w:lang w:eastAsia="zh-CN"/>
                </w:rPr>
                <w:t>张晏</w:t>
              </w:r>
            </w:ins>
            <w:ins w:id="684" w:author="admin" w:date="2016-06-27T16:3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685" w:author="admin" w:date="2016-06-27T16:3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ins w:id="686" w:author="admin" w:date="2016-06-28T14:10:00Z">
              <w:r>
                <w:rPr>
                  <w:sz w:val="21"/>
                  <w:szCs w:val="21"/>
                  <w:lang w:eastAsia="zh-CN"/>
                </w:rPr>
                <w:t>专题（</w:t>
              </w:r>
            </w:ins>
            <w:ins w:id="687" w:author="admin" w:date="2016-06-28T14:10:00Z">
              <w:r>
                <w:rPr>
                  <w:sz w:val="21"/>
                  <w:szCs w:val="21"/>
                  <w:lang w:eastAsia="zh-CN"/>
                </w:rPr>
                <w:t>时</w:t>
              </w:r>
            </w:ins>
            <w:ins w:id="688" w:author="admin" w:date="2016-06-28T14:10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689" w:author="admin" w:date="2016-06-28T14:10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690" w:author="admin" w:date="2016-06-28T14:10:00Z">
              <w:r>
                <w:rPr>
                  <w:sz w:val="21"/>
                  <w:szCs w:val="21"/>
                  <w:lang w:eastAsia="zh-CN"/>
                </w:rPr>
                <w:t>毅</w:t>
              </w:r>
            </w:ins>
            <w:ins w:id="691" w:author="admin" w:date="2016-06-28T14:10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692" w:author="admin" w:date="2016-06-28T14:10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del w:id="693" w:author="admin" w:date="2016-06-27T16:32:00Z">
              <w:r>
                <w:rPr>
                  <w:color w:val="000000"/>
                  <w:sz w:val="21"/>
                  <w:szCs w:val="21"/>
                  <w:lang w:eastAsia="zh-CN"/>
                </w:rPr>
                <w:delText>　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701" w:author="admin" w:date="2016-06-27T16:34:00Z"/>
              </w:rPr>
            </w:pPr>
            <w:ins w:id="694" w:author="admin" w:date="2016-06-27T16:29:00Z">
              <w:r>
                <w:rPr>
                  <w:sz w:val="21"/>
                  <w:szCs w:val="21"/>
                  <w:lang w:eastAsia="zh-CN"/>
                </w:rPr>
                <w:t>专题（</w:t>
              </w:r>
            </w:ins>
            <w:ins w:id="695" w:author="admin" w:date="2016-06-27T16:29:00Z">
              <w:r>
                <w:rPr>
                  <w:sz w:val="21"/>
                  <w:szCs w:val="21"/>
                  <w:lang w:eastAsia="zh-CN"/>
                </w:rPr>
                <w:t>时</w:t>
              </w:r>
            </w:ins>
            <w:ins w:id="696" w:author="admin" w:date="2016-06-27T16:2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697" w:author="admin" w:date="2016-06-27T16:29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698" w:author="admin" w:date="2016-06-27T16:29:00Z">
              <w:r>
                <w:rPr>
                  <w:sz w:val="21"/>
                  <w:szCs w:val="21"/>
                  <w:lang w:eastAsia="zh-CN"/>
                </w:rPr>
                <w:t>毅</w:t>
              </w:r>
            </w:ins>
            <w:ins w:id="699" w:author="admin" w:date="2016-06-27T16:2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700" w:author="admin" w:date="2016-06-27T16:29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703" w:author="admin" w:date="2016-06-28T14:10:00Z"/>
              </w:rPr>
            </w:pPr>
            <w:del w:id="702" w:author="admin" w:date="2016-06-28T14:10:00Z">
              <w:r>
                <w:rPr>
                  <w:sz w:val="21"/>
                  <w:szCs w:val="21"/>
                  <w:lang w:eastAsia="zh-CN"/>
                </w:rPr>
                <w:delText>405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704" w:author="admin" w:date="2016-07-07T09:48:00Z">
              <w:r>
                <w:rPr>
                  <w:sz w:val="21"/>
                  <w:szCs w:val="21"/>
                  <w:lang w:eastAsia="zh-CN"/>
                </w:rPr>
                <w:t>司法制度（</w:t>
              </w:r>
            </w:ins>
            <w:ins w:id="705" w:author="admin" w:date="2016-07-07T09:48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06" w:author="admin" w:date="2016-07-07T09:48:00Z">
              <w:r>
                <w:rPr>
                  <w:sz w:val="21"/>
                  <w:szCs w:val="21"/>
                  <w:lang w:eastAsia="zh-CN"/>
                </w:rPr>
                <w:t>学时，</w:t>
              </w:r>
            </w:ins>
            <w:ins w:id="707" w:author="admin" w:date="2016-07-07T09:48:00Z">
              <w:r>
                <w:rPr>
                  <w:sz w:val="21"/>
                  <w:szCs w:val="21"/>
                  <w:lang w:eastAsia="zh-CN"/>
                </w:rPr>
                <w:t>4-11</w:t>
              </w:r>
            </w:ins>
            <w:ins w:id="708" w:author="admin" w:date="2016-07-07T09:48:00Z">
              <w:r>
                <w:rPr>
                  <w:sz w:val="21"/>
                  <w:szCs w:val="21"/>
                  <w:lang w:eastAsia="zh-CN"/>
                </w:rPr>
                <w:t>周）徐昕</w:t>
              </w:r>
            </w:ins>
            <w:ins w:id="709" w:author="admin" w:date="2016-07-07T09:48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10" w:author="admin" w:date="2016-07-07T09:48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711" w:author="admin" w:date="2016-07-07T09:48:00Z">
              <w:r>
                <w:rPr>
                  <w:sz w:val="21"/>
                  <w:szCs w:val="21"/>
                  <w:lang w:eastAsia="zh-CN"/>
                </w:rPr>
                <w:t>210</w:t>
              </w:r>
            </w:ins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ins w:id="712" w:author="admin" w:date="2016-07-07T09:48:00Z">
              <w:r>
                <w:rPr>
                  <w:sz w:val="21"/>
                  <w:szCs w:val="21"/>
                  <w:lang w:eastAsia="zh-CN"/>
                </w:rPr>
                <w:t>司法制度（</w:t>
              </w:r>
            </w:ins>
            <w:ins w:id="713" w:author="admin" w:date="2016-07-07T09:48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14" w:author="admin" w:date="2016-07-07T09:48:00Z">
              <w:r>
                <w:rPr>
                  <w:sz w:val="21"/>
                  <w:szCs w:val="21"/>
                  <w:lang w:eastAsia="zh-CN"/>
                </w:rPr>
                <w:t>学时，</w:t>
              </w:r>
            </w:ins>
            <w:ins w:id="715" w:author="admin" w:date="2016-07-07T09:48:00Z">
              <w:r>
                <w:rPr>
                  <w:sz w:val="21"/>
                  <w:szCs w:val="21"/>
                  <w:lang w:eastAsia="zh-CN"/>
                </w:rPr>
                <w:t>4-11</w:t>
              </w:r>
            </w:ins>
            <w:ins w:id="716" w:author="admin" w:date="2016-07-07T09:48:00Z">
              <w:r>
                <w:rPr>
                  <w:sz w:val="21"/>
                  <w:szCs w:val="21"/>
                  <w:lang w:eastAsia="zh-CN"/>
                </w:rPr>
                <w:t>周）徐昕</w:t>
              </w:r>
            </w:ins>
            <w:ins w:id="717" w:author="admin" w:date="2016-07-07T09:48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18" w:author="admin" w:date="2016-07-07T09:48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719" w:author="admin" w:date="2016-08-31T09:44:00Z">
              <w:r>
                <w:rPr>
                  <w:sz w:val="21"/>
                  <w:szCs w:val="21"/>
                  <w:lang w:eastAsia="zh-CN"/>
                </w:rPr>
                <w:t>210</w:t>
              </w:r>
            </w:ins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721" w:author="admin" w:date="2016-06-27T15:32:00Z"/>
              </w:rPr>
            </w:pPr>
            <w:ins w:id="720" w:author="admin" w:date="2016-06-27T15:32:00Z">
              <w:r>
                <w:rPr>
                  <w:sz w:val="21"/>
                  <w:szCs w:val="21"/>
                  <w:lang w:eastAsia="zh-CN"/>
                </w:rPr>
                <w:t>法学前沿专题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726" w:author="admin" w:date="2016-06-27T15:34:00Z"/>
              </w:rPr>
            </w:pPr>
            <w:ins w:id="722" w:author="admin" w:date="2016-06-27T15:32:00Z">
              <w:r>
                <w:rPr>
                  <w:sz w:val="21"/>
                  <w:szCs w:val="21"/>
                  <w:lang w:eastAsia="zh-CN"/>
                </w:rPr>
                <w:t>4-19</w:t>
              </w:r>
            </w:ins>
            <w:ins w:id="723" w:author="admin" w:date="2016-06-27T15:34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24" w:author="admin" w:date="2016-06-27T15:3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725" w:author="admin" w:date="2016-06-27T15:34:00Z">
              <w:r>
                <w:rPr>
                  <w:sz w:val="21"/>
                  <w:szCs w:val="21"/>
                  <w:lang w:eastAsia="zh-CN"/>
                </w:rPr>
                <w:t>孟强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727" w:author="admin" w:date="2016-06-27T15:34:00Z">
              <w:r>
                <w:rPr>
                  <w:rFonts w:eastAsia="Cambria" w:cs="Cambria"/>
                  <w:sz w:val="21"/>
                  <w:szCs w:val="21"/>
                  <w:lang w:eastAsia="zh-CN"/>
                </w:rPr>
                <w:t xml:space="preserve"> </w:t>
              </w:r>
            </w:ins>
            <w:ins w:id="728" w:author="admin" w:date="2016-06-27T15:34:00Z">
              <w:r>
                <w:rPr>
                  <w:sz w:val="21"/>
                  <w:szCs w:val="21"/>
                  <w:lang w:eastAsia="zh-CN"/>
                </w:rPr>
                <w:t>7-108</w:t>
              </w:r>
            </w:ins>
            <w:ins w:id="729" w:author="admin" w:date="2016-06-27T15:34:00Z">
              <w:r>
                <w:rPr>
                  <w:sz w:val="21"/>
                  <w:szCs w:val="21"/>
                  <w:lang w:eastAsia="zh-CN"/>
                </w:rPr>
                <w:t>室</w:t>
              </w:r>
            </w:ins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四大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741" w:author="admin" w:date="2016-06-27T15:39:00Z"/>
              </w:rPr>
            </w:pPr>
            <w:del w:id="730" w:author="admin" w:date="2016-06-28T11:18:00Z">
              <w:r>
                <w:rPr>
                  <w:rFonts w:eastAsia="Cambria" w:cs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ins w:id="731" w:author="admin" w:date="2016-06-27T15:37:00Z">
              <w:r>
                <w:rPr>
                  <w:sz w:val="21"/>
                  <w:szCs w:val="21"/>
                  <w:lang w:eastAsia="zh-CN"/>
                </w:rPr>
                <w:t>宪法学专题</w:t>
              </w:r>
            </w:ins>
            <w:ins w:id="732" w:author="admin" w:date="2016-06-27T16:20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733" w:author="admin" w:date="2016-06-27T15:38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34" w:author="admin" w:date="2016-06-27T15:38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735" w:author="admin" w:date="2016-06-27T15:38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36" w:author="admin" w:date="2016-06-27T15:38:00Z">
              <w:r>
                <w:rPr>
                  <w:sz w:val="21"/>
                  <w:szCs w:val="21"/>
                  <w:lang w:eastAsia="zh-CN"/>
                </w:rPr>
                <w:t>4-9</w:t>
              </w:r>
            </w:ins>
            <w:ins w:id="737" w:author="admin" w:date="2016-06-27T15:38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38" w:author="admin" w:date="2016-06-27T16:20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739" w:author="admin" w:date="2016-06-27T15:39:00Z">
              <w:r>
                <w:rPr>
                  <w:sz w:val="21"/>
                  <w:szCs w:val="21"/>
                  <w:lang w:eastAsia="zh-CN"/>
                </w:rPr>
                <w:t>韩君玲</w:t>
              </w:r>
            </w:ins>
            <w:ins w:id="740" w:author="admin" w:date="2016-06-28T11:1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</w:p>
          <w:p>
            <w:pPr>
              <w:pStyle w:val="Normal"/>
              <w:ind w:hanging="0"/>
              <w:rPr>
                <w:del w:id="762" w:author="admin" w:date="2016-06-27T15:31:00Z"/>
              </w:rPr>
            </w:pPr>
            <w:ins w:id="742" w:author="admin" w:date="2016-06-27T15:39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505</w:t>
            </w:r>
            <w:ins w:id="743" w:author="admin" w:date="2016-06-28T11:16:00Z">
              <w:r>
                <w:rPr>
                  <w:sz w:val="21"/>
                  <w:szCs w:val="21"/>
                  <w:lang w:eastAsia="zh-CN"/>
                </w:rPr>
                <w:t>国际空间法专题</w:t>
              </w:r>
            </w:ins>
            <w:r>
              <w:rPr>
                <w:sz w:val="21"/>
                <w:szCs w:val="21"/>
                <w:lang w:eastAsia="zh-CN"/>
              </w:rPr>
              <w:t>（全英文</w:t>
            </w:r>
            <w:r>
              <w:rPr>
                <w:sz w:val="21"/>
                <w:szCs w:val="21"/>
                <w:lang w:eastAsia="zh-CN"/>
              </w:rPr>
              <w:t>）</w:t>
            </w:r>
            <w:ins w:id="744" w:author="admin" w:date="2016-06-28T11:1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745" w:author="admin" w:date="2016-06-28T11:1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46" w:author="admin" w:date="2016-06-28T11:1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747" w:author="admin" w:date="2016-06-28T11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48" w:author="admin" w:date="2016-06-28T11:16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749" w:author="admin" w:date="2016-06-28T11:16:00Z">
              <w:r>
                <w:rPr>
                  <w:sz w:val="21"/>
                  <w:szCs w:val="21"/>
                  <w:lang w:eastAsia="zh-CN"/>
                </w:rPr>
                <w:t>-12</w:t>
              </w:r>
            </w:ins>
            <w:ins w:id="750" w:author="admin" w:date="2016-06-28T11:1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51" w:author="admin" w:date="2016-06-28T11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752" w:author="admin" w:date="2016-06-28T11:16:00Z">
              <w:r>
                <w:rPr>
                  <w:sz w:val="21"/>
                  <w:szCs w:val="21"/>
                  <w:lang w:eastAsia="zh-CN"/>
                </w:rPr>
                <w:t>李寿平</w:t>
              </w:r>
            </w:ins>
            <w:ins w:id="753" w:author="admin" w:date="2016-06-28T11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54" w:author="admin" w:date="2016-06-28T11:1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407</w:t>
            </w:r>
            <w:del w:id="755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中国特色社会主义理论与实践（</w:delText>
              </w:r>
            </w:del>
            <w:del w:id="756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1</w:delText>
              </w:r>
            </w:del>
            <w:del w:id="757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</w:delText>
              </w:r>
            </w:del>
            <w:del w:id="758" w:author="admin" w:date="2016-06-27T15:31:00Z">
              <w:r>
                <w:rPr>
                  <w:rFonts w:cs="Cambria" w:eastAsia="Cambria"/>
                  <w:sz w:val="21"/>
                  <w:szCs w:val="21"/>
                  <w:highlight w:val="green"/>
                  <w:lang w:eastAsia="zh-CN"/>
                </w:rPr>
                <w:delText xml:space="preserve">  </w:delText>
              </w:r>
            </w:del>
            <w:del w:id="759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赵瑾璐</w:delText>
              </w:r>
            </w:del>
            <w:del w:id="760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(4-15) 180</w:delText>
              </w:r>
            </w:del>
            <w:del w:id="761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widowControl/>
              <w:autoSpaceDE w:val="true"/>
              <w:bidi w:val="0"/>
              <w:spacing w:lineRule="auto" w:line="360"/>
              <w:ind w:hanging="0"/>
              <w:textAlignment w:val="auto"/>
              <w:rPr>
                <w:sz w:val="21"/>
                <w:szCs w:val="21"/>
                <w:highlight w:val="cyan"/>
                <w:lang w:eastAsia="zh-CN"/>
                <w:del w:id="769" w:author="admin" w:date="2016-06-27T15:31:00Z"/>
              </w:rPr>
            </w:pPr>
            <w:del w:id="763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自然</w:delText>
              </w:r>
            </w:del>
            <w:ins w:id="764" w:author="admin" w:date="2016-08-31T09:43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t>辩证法</w:t>
              </w:r>
            </w:ins>
            <w:del w:id="765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概论</w:delText>
              </w:r>
            </w:del>
            <w:ins w:id="766" w:author="admin" w:date="2016-06-28T14:08:00Z">
              <w:r>
                <w:rPr>
                  <w:sz w:val="21"/>
                  <w:szCs w:val="21"/>
                  <w:highlight w:val="cyan"/>
                  <w:lang w:eastAsia="zh-CN"/>
                </w:rPr>
                <w:t>(6)</w:t>
              </w:r>
            </w:ins>
            <w:ins w:id="767" w:author="admin" w:date="2016-06-28T14:08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t>（中</w:t>
              </w:r>
            </w:ins>
            <w:del w:id="768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关村）</w:delText>
              </w:r>
            </w:del>
          </w:p>
          <w:p>
            <w:pPr>
              <w:pStyle w:val="Normal"/>
              <w:widowControl/>
              <w:autoSpaceDE w:val="true"/>
              <w:bidi w:val="0"/>
              <w:spacing w:lineRule="auto" w:line="360"/>
              <w:ind w:hanging="0"/>
              <w:textAlignment w:val="auto"/>
              <w:rPr>
                <w:sz w:val="21"/>
                <w:szCs w:val="21"/>
                <w:highlight w:val="cyan"/>
                <w:lang w:eastAsia="zh-CN"/>
                <w:del w:id="774" w:author="admin" w:date="2016-06-27T15:31:00Z"/>
              </w:rPr>
            </w:pPr>
            <w:del w:id="770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771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772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773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张峰</w:delText>
              </w:r>
            </w:del>
          </w:p>
          <w:p>
            <w:pPr>
              <w:pStyle w:val="Normal"/>
              <w:widowControl/>
              <w:autoSpaceDE w:val="true"/>
              <w:bidi w:val="0"/>
              <w:spacing w:lineRule="auto" w:line="360"/>
              <w:ind w:hanging="0"/>
              <w:textAlignment w:val="auto"/>
              <w:rPr>
                <w:sz w:val="21"/>
                <w:szCs w:val="21"/>
                <w:lang w:eastAsia="zh-CN"/>
                <w:del w:id="777" w:author="admin" w:date="2016-06-27T15:31:00Z"/>
              </w:rPr>
            </w:pPr>
            <w:del w:id="775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776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782" w:author="admin" w:date="2016-06-27T15:29:00Z"/>
              </w:rPr>
            </w:pPr>
            <w:del w:id="778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77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780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3</w:delText>
              </w:r>
            </w:del>
            <w:del w:id="781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787" w:author="admin" w:date="2016-06-27T15:29:00Z"/>
              </w:rPr>
            </w:pPr>
            <w:del w:id="783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78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785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78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翟杰全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788" w:author="xxd" w:date="2016-06-27T09:30:00Z">
              <w:del w:id="789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790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791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del w:id="808" w:author="admin" w:date="2016-06-27T15:31:00Z"/>
              </w:rPr>
            </w:pPr>
            <w:ins w:id="792" w:author="admin" w:date="2016-06-28T14:12:00Z">
              <w:r>
                <w:rPr>
                  <w:sz w:val="21"/>
                  <w:szCs w:val="21"/>
                  <w:lang w:eastAsia="zh-CN"/>
                </w:rPr>
                <w:t>-9</w:t>
              </w:r>
            </w:ins>
            <w:ins w:id="793" w:author="admin" w:date="2016-06-28T14:12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94" w:author="admin" w:date="2016-06-28T14:12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795" w:author="admin" w:date="2016-06-28T14:12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796" w:author="admin" w:date="2016-06-28T14:1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97" w:author="admin" w:date="2016-06-28T14:12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798" w:author="admin" w:date="2016-06-28T14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799" w:author="admin" w:date="2016-06-28T14:1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800" w:author="admin" w:date="2016-06-28T14:1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801" w:author="admin" w:date="2016-06-28T14:1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802" w:author="admin" w:date="2016-06-28T14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03" w:author="admin" w:date="2016-06-28T14:16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804" w:author="admin" w:date="2016-06-28T14:16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805" w:author="admin" w:date="2016-06-28T14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del w:id="806" w:author="admin" w:date="2016-06-27T15:31:00Z">
              <w:r>
                <w:rPr>
                  <w:sz w:val="21"/>
                  <w:szCs w:val="21"/>
                  <w:lang w:eastAsia="zh-CN"/>
                </w:rPr>
                <w:delText>中国特色社会主义理论与实践</w:delText>
              </w:r>
            </w:del>
            <w:del w:id="807" w:author="admin" w:date="2016-06-27T15:3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 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814" w:author="admin" w:date="2016-06-27T15:31:00Z"/>
              </w:rPr>
            </w:pPr>
            <w:del w:id="809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赵瑾璐（</w:delText>
              </w:r>
            </w:del>
            <w:del w:id="810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2</w:delText>
              </w:r>
            </w:del>
            <w:del w:id="811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</w:delText>
              </w:r>
            </w:del>
            <w:del w:id="812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(4-15) 180</w:delText>
              </w:r>
            </w:del>
            <w:del w:id="813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19" w:author="admin" w:date="2016-06-27T15:29:00Z"/>
              </w:rPr>
            </w:pPr>
            <w:del w:id="815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81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817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6</w:delText>
              </w:r>
            </w:del>
            <w:del w:id="818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29" w:author="admin" w:date="2016-06-27T15:29:00Z"/>
              </w:rPr>
            </w:pPr>
            <w:del w:id="820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821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822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823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张峰</w:delText>
              </w:r>
            </w:del>
            <w:del w:id="824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825" w:author="xxd" w:date="2016-06-27T09:21:00Z">
              <w:del w:id="826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827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828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34" w:author="admin" w:date="2016-06-27T15:29:00Z"/>
              </w:rPr>
            </w:pPr>
            <w:del w:id="830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831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832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8</w:delText>
              </w:r>
            </w:del>
            <w:del w:id="833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835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83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837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838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刘丹鹤</w:delText>
              </w:r>
            </w:del>
            <w:del w:id="839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840" w:author="xxd" w:date="2016-06-27T09:21:00Z">
              <w:del w:id="841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842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843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850" w:author="admin" w:date="2016-06-28T11:17:00Z"/>
              </w:rPr>
            </w:pPr>
            <w:ins w:id="844" w:author="admin" w:date="2016-06-27T16:25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845" w:author="admin" w:date="2016-06-27T16:25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846" w:author="admin" w:date="2016-06-27T16:25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847" w:author="admin" w:date="2016-06-27T16:25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48" w:author="admin" w:date="2016-06-27T16:25:00Z">
              <w:r>
                <w:rPr>
                  <w:sz w:val="21"/>
                  <w:szCs w:val="21"/>
                  <w:lang w:eastAsia="zh-CN"/>
                </w:rPr>
                <w:t>4-14</w:t>
              </w:r>
            </w:ins>
            <w:ins w:id="849" w:author="admin" w:date="2016-06-27T16:25:00Z">
              <w:r>
                <w:rPr>
                  <w:sz w:val="21"/>
                  <w:szCs w:val="21"/>
                  <w:lang w:eastAsia="zh-CN"/>
                </w:rPr>
                <w:t>周研楼</w:t>
              </w:r>
            </w:ins>
          </w:p>
          <w:p>
            <w:pPr>
              <w:pStyle w:val="Normal"/>
              <w:ind w:hanging="0"/>
              <w:rPr>
                <w:del w:id="867" w:author="admin" w:date="2016-06-28T14:03:00Z"/>
              </w:rPr>
            </w:pPr>
            <w:ins w:id="851" w:author="admin" w:date="2016-06-28T11:17:00Z">
              <w:r>
                <w:rPr>
                  <w:sz w:val="21"/>
                  <w:szCs w:val="21"/>
                  <w:lang w:eastAsia="zh-CN"/>
                </w:rPr>
                <w:t>空间</w:t>
              </w:r>
            </w:ins>
            <w:del w:id="852" w:author="admin" w:date="2016-06-28T14:03:00Z">
              <w:r>
                <w:rPr>
                  <w:sz w:val="21"/>
                  <w:szCs w:val="21"/>
                  <w:lang w:eastAsia="zh-CN"/>
                </w:rPr>
                <w:delText>证据法学（</w:delText>
              </w:r>
            </w:del>
            <w:del w:id="853" w:author="admin" w:date="2016-06-28T14:03:00Z">
              <w:r>
                <w:rPr>
                  <w:sz w:val="21"/>
                  <w:szCs w:val="21"/>
                  <w:lang w:eastAsia="zh-CN"/>
                </w:rPr>
                <w:delText>32</w:delText>
              </w:r>
            </w:del>
            <w:del w:id="854" w:author="admin" w:date="2016-06-28T14:03:00Z">
              <w:r>
                <w:rPr>
                  <w:sz w:val="21"/>
                  <w:szCs w:val="21"/>
                  <w:lang w:eastAsia="zh-CN"/>
                </w:rPr>
                <w:delText>学时</w:delText>
              </w:r>
            </w:del>
            <w:del w:id="855" w:author="admin" w:date="2016-06-28T14:0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856" w:author="admin" w:date="2016-06-28T14:03:00Z">
              <w:r>
                <w:rPr>
                  <w:sz w:val="21"/>
                  <w:szCs w:val="21"/>
                  <w:lang w:eastAsia="zh-CN"/>
                </w:rPr>
                <w:delText>4</w:delText>
              </w:r>
            </w:del>
            <w:del w:id="857" w:author="admin" w:date="2016-06-28T14:03:00Z">
              <w:r>
                <w:rPr>
                  <w:sz w:val="21"/>
                  <w:szCs w:val="21"/>
                  <w:lang w:eastAsia="zh-CN"/>
                </w:rPr>
                <w:delText>-8</w:delText>
              </w:r>
            </w:del>
            <w:del w:id="858" w:author="admin" w:date="2016-06-28T14:03:00Z">
              <w:r>
                <w:rPr>
                  <w:sz w:val="21"/>
                  <w:szCs w:val="21"/>
                  <w:lang w:eastAsia="zh-CN"/>
                </w:rPr>
                <w:delText>周</w:delText>
              </w:r>
            </w:del>
            <w:del w:id="859" w:author="admin" w:date="2016-06-28T14:03:00Z">
              <w:r>
                <w:rPr>
                  <w:sz w:val="21"/>
                  <w:szCs w:val="21"/>
                  <w:lang w:eastAsia="zh-CN"/>
                </w:rPr>
                <w:delText>）</w:delText>
              </w:r>
            </w:del>
            <w:del w:id="860" w:author="admin" w:date="2016-06-28T14:03:00Z">
              <w:r>
                <w:rPr>
                  <w:sz w:val="21"/>
                  <w:szCs w:val="21"/>
                  <w:lang w:eastAsia="zh-CN"/>
                </w:rPr>
                <w:delText>彭海青</w:delText>
              </w:r>
            </w:del>
            <w:del w:id="861" w:author="admin" w:date="2016-06-28T14:0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862" w:author="admin" w:date="2016-06-28T14:03:00Z">
              <w:r>
                <w:rPr>
                  <w:sz w:val="21"/>
                  <w:szCs w:val="21"/>
                  <w:lang w:eastAsia="zh-CN"/>
                </w:rPr>
                <w:delText>研楼</w:delText>
              </w:r>
            </w:del>
            <w:del w:id="863" w:author="admin" w:date="2016-06-28T14:03:00Z">
              <w:r>
                <w:rPr>
                  <w:sz w:val="21"/>
                  <w:szCs w:val="21"/>
                  <w:lang w:eastAsia="zh-CN"/>
                </w:rPr>
                <w:delText>中国特色社会主义理论与实践（</w:delText>
              </w:r>
            </w:del>
            <w:del w:id="864" w:author="admin" w:date="2016-06-28T14:03:00Z">
              <w:r>
                <w:rPr>
                  <w:sz w:val="21"/>
                  <w:szCs w:val="21"/>
                  <w:lang w:eastAsia="zh-CN"/>
                </w:rPr>
                <w:delText>4</w:delText>
              </w:r>
            </w:del>
            <w:del w:id="865" w:author="admin" w:date="2016-06-28T14:03:00Z">
              <w:r>
                <w:rPr>
                  <w:sz w:val="21"/>
                  <w:szCs w:val="21"/>
                  <w:lang w:eastAsia="zh-CN"/>
                </w:rPr>
                <w:delText>）李世新</w:delText>
              </w:r>
            </w:del>
            <w:del w:id="866" w:author="admin" w:date="2016-06-28T14:03:00Z">
              <w:r>
                <w:rPr>
                  <w:sz w:val="21"/>
                  <w:szCs w:val="21"/>
                  <w:lang w:eastAsia="zh-CN"/>
                </w:rPr>
                <w:delText xml:space="preserve">(4-15) 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highlight w:val="green"/>
                <w:lang w:eastAsia="zh-CN"/>
                <w:del w:id="872" w:author="admin" w:date="2016-06-27T15:31:00Z"/>
              </w:rPr>
            </w:pPr>
            <w:del w:id="868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中国特色社会主义理论与实践（</w:delText>
              </w:r>
            </w:del>
            <w:del w:id="869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5</w:delText>
              </w:r>
            </w:del>
            <w:del w:id="870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薛少华</w:delText>
              </w:r>
            </w:del>
            <w:del w:id="871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(4-15)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878" w:author="admin" w:date="2016-06-27T15:31:00Z"/>
              </w:rPr>
            </w:pPr>
            <w:del w:id="873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中国特色社会主义理论与实践（</w:delText>
              </w:r>
            </w:del>
            <w:del w:id="874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6</w:delText>
              </w:r>
            </w:del>
            <w:del w:id="875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张亚彬</w:delText>
              </w:r>
            </w:del>
            <w:del w:id="876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04-15)180</w:delText>
              </w:r>
            </w:del>
            <w:del w:id="877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  <w:del w:id="884" w:author="admin" w:date="2016-06-27T15:31:00Z"/>
              </w:rPr>
            </w:pPr>
            <w:del w:id="879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</w:delText>
              </w:r>
            </w:del>
            <w:del w:id="880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（中关村）</w:delText>
              </w:r>
            </w:del>
            <w:del w:id="881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（</w:delText>
              </w:r>
            </w:del>
            <w:del w:id="882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2</w:delText>
              </w:r>
            </w:del>
            <w:del w:id="883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891" w:author="admin" w:date="2016-06-27T15:31:00Z"/>
              </w:rPr>
            </w:pPr>
            <w:del w:id="885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886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887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888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喻佑斌</w:delText>
              </w:r>
            </w:del>
            <w:del w:id="889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890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96" w:author="admin" w:date="2016-06-27T15:29:00Z"/>
              </w:rPr>
            </w:pPr>
            <w:del w:id="892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893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894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0</w:delText>
              </w:r>
            </w:del>
            <w:del w:id="895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01" w:author="admin" w:date="2016-06-27T15:29:00Z"/>
              </w:rPr>
            </w:pPr>
            <w:del w:id="897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898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899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00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江洋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902" w:author="xxd" w:date="2016-06-27T09:30:00Z">
              <w:del w:id="903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904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905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  <w:del w:id="911" w:author="admin" w:date="2016-06-27T15:31:00Z"/>
              </w:rPr>
            </w:pPr>
            <w:del w:id="906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</w:delText>
              </w:r>
            </w:del>
            <w:del w:id="907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（中关村）</w:delText>
              </w:r>
            </w:del>
            <w:del w:id="908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（</w:delText>
              </w:r>
            </w:del>
            <w:del w:id="909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</w:delText>
              </w:r>
            </w:del>
            <w:del w:id="910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  <w:del w:id="919" w:author="admin" w:date="2016-06-27T15:31:00Z"/>
              </w:rPr>
            </w:pPr>
            <w:del w:id="912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913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914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915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刘丹鹤</w:delText>
              </w:r>
            </w:del>
            <w:del w:id="916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917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918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自然辩证法概论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  <w:t>（中关村）</w:t>
            </w:r>
            <w:r>
              <w:rPr>
                <w:sz w:val="21"/>
                <w:szCs w:val="21"/>
                <w:highlight w:val="cyan"/>
                <w:lang w:eastAsia="zh-CN"/>
              </w:rPr>
              <w:t>（</w:t>
            </w:r>
            <w:r>
              <w:rPr>
                <w:sz w:val="21"/>
                <w:szCs w:val="21"/>
                <w:highlight w:val="cyan"/>
                <w:lang w:eastAsia="zh-CN"/>
              </w:rPr>
              <w:t>8</w:t>
            </w:r>
            <w:r>
              <w:rPr>
                <w:sz w:val="21"/>
                <w:szCs w:val="21"/>
                <w:highlight w:val="cyan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920" w:author="admin" w:date="2016-06-27T15:31:00Z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4-9</w:t>
            </w:r>
            <w:r>
              <w:rPr>
                <w:sz w:val="21"/>
                <w:szCs w:val="21"/>
                <w:highlight w:val="cyan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江洋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185</w:t>
            </w:r>
            <w:r>
              <w:rPr>
                <w:sz w:val="21"/>
                <w:szCs w:val="21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28" w:author="admin" w:date="2016-06-27T15:29:00Z"/>
              </w:rPr>
            </w:pPr>
            <w:del w:id="921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92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923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</w:delText>
              </w:r>
            </w:del>
            <w:ins w:id="924" w:author="xxd" w:date="2016-06-27T09:29:00Z">
              <w:del w:id="925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2</w:delText>
                </w:r>
              </w:del>
            </w:ins>
            <w:del w:id="926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3</w:delText>
              </w:r>
            </w:del>
            <w:del w:id="92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38" w:author="admin" w:date="2016-06-27T15:29:00Z"/>
              </w:rPr>
            </w:pPr>
            <w:del w:id="929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930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931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3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933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934" w:author="xxd" w:date="2016-06-27T09:29:00Z">
              <w:del w:id="935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936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93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43" w:author="xxd" w:date="2016-06-27T09:20:00Z"/>
              </w:rPr>
            </w:pPr>
            <w:del w:id="939" w:author="xxd" w:date="2016-06-27T09:20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940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941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4</w:delText>
              </w:r>
            </w:del>
            <w:del w:id="942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51" w:author="xxd" w:date="2016-06-27T09:20:00Z"/>
              </w:rPr>
            </w:pPr>
            <w:del w:id="944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-9</w:delText>
              </w:r>
            </w:del>
            <w:del w:id="945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946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47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948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49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950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五大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961" w:author="admin" w:date="2016-06-27T16:20:00Z"/>
              </w:rPr>
            </w:pPr>
            <w:ins w:id="952" w:author="admin" w:date="2016-06-27T16:20:00Z">
              <w:r>
                <w:rPr>
                  <w:sz w:val="21"/>
                  <w:szCs w:val="21"/>
                  <w:lang w:eastAsia="zh-CN"/>
                </w:rPr>
                <w:t>科学技术与</w:t>
              </w:r>
            </w:ins>
            <w:ins w:id="953" w:author="admin" w:date="2016-06-27T16:20:00Z">
              <w:r>
                <w:rPr>
                  <w:sz w:val="21"/>
                  <w:szCs w:val="21"/>
                  <w:lang w:eastAsia="zh-CN"/>
                </w:rPr>
                <w:t>法律（</w:t>
              </w:r>
            </w:ins>
            <w:ins w:id="954" w:author="admin" w:date="2016-06-27T16:20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955" w:author="admin" w:date="2016-06-27T16:20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956" w:author="admin" w:date="2016-06-27T16:20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957" w:author="admin" w:date="2016-06-27T16:20:00Z">
              <w:r>
                <w:rPr>
                  <w:sz w:val="21"/>
                  <w:szCs w:val="21"/>
                  <w:lang w:eastAsia="zh-CN"/>
                </w:rPr>
                <w:t>4-14</w:t>
              </w:r>
            </w:ins>
            <w:ins w:id="958" w:author="admin" w:date="2016-06-27T16:20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959" w:author="admin" w:date="2016-06-27T16:20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960" w:author="admin" w:date="2016-06-27T16:20:00Z">
              <w:r>
                <w:rPr>
                  <w:sz w:val="21"/>
                  <w:szCs w:val="21"/>
                  <w:lang w:eastAsia="zh-CN"/>
                </w:rPr>
                <w:t>郭德忠</w:t>
              </w:r>
            </w:ins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70" w:author="admin" w:date="2016-06-27T15:29:00Z"/>
              </w:rPr>
            </w:pPr>
            <w:ins w:id="962" w:author="admin" w:date="2016-06-27T16:22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963" w:author="admin" w:date="2016-06-27T16:22:00Z">
              <w:r>
                <w:rPr>
                  <w:sz w:val="21"/>
                  <w:szCs w:val="21"/>
                  <w:lang w:eastAsia="zh-CN"/>
                </w:rPr>
                <w:t>-108</w:t>
              </w:r>
            </w:ins>
            <w:ins w:id="964" w:author="admin" w:date="2016-06-27T16:22:00Z">
              <w:r>
                <w:rPr>
                  <w:sz w:val="21"/>
                  <w:szCs w:val="21"/>
                  <w:lang w:eastAsia="zh-CN"/>
                </w:rPr>
                <w:t>室</w:t>
              </w:r>
            </w:ins>
            <w:ins w:id="965" w:author="admin" w:date="2016-06-27T16:2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del w:id="966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96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968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</w:delText>
              </w:r>
            </w:del>
            <w:del w:id="96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971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97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973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7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翟杰全</w:delText>
              </w:r>
            </w:del>
            <w:ins w:id="975" w:author="xxd" w:date="2016-06-27T09:30:00Z">
              <w:del w:id="976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977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978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darkCyan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ins w:id="981" w:author="admin" w:date="2016-06-27T15:46:00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范春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 xml:space="preserve"> </w:t>
            </w:r>
            <w:ins w:id="979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darkCyan"/>
                  <w:shd w:fill="FFFFFF" w:val="clear"/>
                  <w:lang w:eastAsia="zh-CN"/>
                </w:rPr>
                <w:t>130</w:t>
              </w:r>
            </w:ins>
            <w:del w:id="980" w:author="xxd" w:date="2016-06-27T09:27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darkCyan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ins w:id="982" w:author="admin" w:date="2016-06-27T15:46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32</w:t>
              </w:r>
            </w:ins>
            <w:ins w:id="983" w:author="admin" w:date="2016-06-27T15:46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学时</w:t>
              </w:r>
            </w:ins>
            <w:ins w:id="984" w:author="admin" w:date="2016-06-27T15:51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 xml:space="preserve"> </w:t>
              </w:r>
            </w:ins>
            <w:ins w:id="985" w:author="admin" w:date="2016-06-27T15:51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8-18</w:t>
              </w:r>
            </w:ins>
            <w:ins w:id="986" w:author="admin" w:date="2016-06-27T15:5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孟兆</w:t>
              </w:r>
            </w:ins>
            <w:ins w:id="987" w:author="admin" w:date="2016-06-27T15:5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研楼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1006" w:author="admin" w:date="2016-06-28T14:06:00Z"/>
              </w:rPr>
            </w:pPr>
            <w:ins w:id="988" w:author="admin" w:date="2016-06-27T16:20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989" w:author="admin" w:date="2016-06-27T15:41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990" w:author="admin" w:date="2016-06-27T15:41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991" w:author="admin" w:date="2016-06-27T16:37:00Z">
              <w:r>
                <w:rPr>
                  <w:sz w:val="21"/>
                  <w:szCs w:val="21"/>
                  <w:lang w:eastAsia="zh-CN"/>
                </w:rPr>
                <w:t>6</w:t>
              </w:r>
            </w:ins>
            <w:ins w:id="992" w:author="admin" w:date="2016-06-27T16:37:00Z">
              <w:r>
                <w:rPr>
                  <w:sz w:val="21"/>
                  <w:szCs w:val="21"/>
                  <w:lang w:eastAsia="zh-CN"/>
                </w:rPr>
                <w:t>3</w:t>
              </w:r>
            </w:ins>
            <w:ins w:id="993" w:author="admin" w:date="2016-06-27T15:41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994" w:author="admin" w:date="2016-06-27T15:4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995" w:author="admin" w:date="2016-06-27T15:41:00Z">
              <w:r>
                <w:rPr>
                  <w:sz w:val="21"/>
                  <w:szCs w:val="21"/>
                  <w:lang w:eastAsia="zh-CN"/>
                </w:rPr>
                <w:t>研</w:t>
              </w:r>
            </w:ins>
            <w:ins w:id="996" w:author="admin" w:date="2016-06-28T14:03:00Z">
              <w:r>
                <w:rPr>
                  <w:sz w:val="21"/>
                  <w:szCs w:val="21"/>
                  <w:lang w:eastAsia="zh-CN"/>
                </w:rPr>
                <w:t>诉讼原理（</w:t>
              </w:r>
            </w:ins>
            <w:ins w:id="997" w:author="admin" w:date="2016-06-28T14:03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998" w:author="admin" w:date="2016-06-28T14:0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999" w:author="admin" w:date="2016-06-28T14:03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1000" w:author="admin" w:date="2016-06-28T14:03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1001" w:author="admin" w:date="2016-06-28T14:0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002" w:author="admin" w:date="2016-06-28T14:0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003" w:author="admin" w:date="2016-06-28T14:03:00Z">
              <w:r>
                <w:rPr>
                  <w:sz w:val="21"/>
                  <w:szCs w:val="21"/>
                  <w:lang w:eastAsia="zh-CN"/>
                </w:rPr>
                <w:t>徐昕</w:t>
              </w:r>
            </w:ins>
            <w:ins w:id="1004" w:author="admin" w:date="2016-06-28T14:0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005" w:author="admin" w:date="2016-06-28T14:0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1023" w:author="admin" w:date="2016-06-28T15:50:00Z"/>
              </w:rPr>
            </w:pPr>
            <w:ins w:id="1007" w:author="admin" w:date="2016-06-28T14:06:00Z">
              <w:r>
                <w:rPr>
                  <w:sz w:val="21"/>
                  <w:szCs w:val="21"/>
                  <w:lang w:eastAsia="zh-CN"/>
                </w:rPr>
                <w:t>究</w:t>
              </w:r>
            </w:ins>
            <w:ins w:id="1008" w:author="admin" w:date="2016-06-28T14:09:00Z">
              <w:r>
                <w:rPr>
                  <w:sz w:val="21"/>
                  <w:szCs w:val="21"/>
                  <w:lang w:eastAsia="zh-CN"/>
                </w:rPr>
                <w:t>（全英文</w:t>
              </w:r>
            </w:ins>
            <w:ins w:id="1009" w:author="admin" w:date="2016-06-28T14:09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010" w:author="admin" w:date="2016-06-28T14:0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1011" w:author="admin" w:date="2016-06-28T14:0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1012" w:author="admin" w:date="2016-06-28T14:06:00Z">
              <w:r>
                <w:rPr>
                  <w:sz w:val="21"/>
                  <w:szCs w:val="21"/>
                  <w:lang w:eastAsia="zh-CN"/>
                </w:rPr>
                <w:t>学</w:t>
              </w:r>
            </w:ins>
            <w:ins w:id="1013" w:author="admin" w:date="2016-06-28T14:06:00Z">
              <w:r>
                <w:rPr>
                  <w:sz w:val="21"/>
                  <w:szCs w:val="21"/>
                  <w:lang w:eastAsia="zh-CN"/>
                </w:rPr>
                <w:t>-14</w:t>
              </w:r>
            </w:ins>
            <w:ins w:id="1014" w:author="admin" w:date="2016-06-28T14:0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015" w:author="admin" w:date="2016-06-28T14:06:00Z">
              <w:r>
                <w:rPr>
                  <w:sz w:val="21"/>
                  <w:szCs w:val="21"/>
                  <w:lang w:eastAsia="zh-CN"/>
                </w:rPr>
                <w:t>德</w:t>
              </w:r>
            </w:ins>
            <w:r>
              <w:rPr>
                <w:sz w:val="21"/>
                <w:szCs w:val="21"/>
                <w:lang w:eastAsia="zh-CN"/>
              </w:rPr>
              <w:t>科学道德与</w:t>
            </w:r>
            <w:del w:id="1016" w:author="admin" w:date="2016-06-28T15:50:00Z">
              <w:r>
                <w:rPr>
                  <w:sz w:val="21"/>
                  <w:szCs w:val="21"/>
                  <w:lang w:eastAsia="zh-CN"/>
                </w:rPr>
                <w:delText>学术诚信</w:delText>
              </w:r>
            </w:del>
            <w:del w:id="1017" w:author="admin" w:date="2016-06-28T15:5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1018" w:author="admin" w:date="2016-06-28T15:5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</w:delText>
              </w:r>
            </w:del>
            <w:ins w:id="1019" w:author="xxd" w:date="2016-06-27T09:29:00Z">
              <w:del w:id="1020" w:author="admin" w:date="2016-06-28T15:50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3</w:delText>
                </w:r>
              </w:del>
            </w:ins>
            <w:del w:id="1021" w:author="admin" w:date="2016-06-28T15:5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5</w:delText>
              </w:r>
            </w:del>
            <w:del w:id="1022" w:author="admin" w:date="2016-06-28T15:5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1028" w:author="admin" w:date="2016-06-27T15:29:00Z"/>
              </w:rPr>
            </w:pPr>
            <w:del w:id="1024" w:author="admin" w:date="2016-06-27T15:29:00Z">
              <w:r>
                <w:rPr>
                  <w:sz w:val="21"/>
                  <w:szCs w:val="21"/>
                  <w:lang w:eastAsia="zh-CN"/>
                </w:rPr>
                <w:delText>4-6</w:delText>
              </w:r>
            </w:del>
            <w:del w:id="1025" w:author="admin" w:date="2016-06-27T15:29:00Z">
              <w:r>
                <w:rPr>
                  <w:sz w:val="21"/>
                  <w:szCs w:val="21"/>
                  <w:lang w:eastAsia="zh-CN"/>
                </w:rPr>
                <w:delText>周</w:delText>
              </w:r>
            </w:del>
            <w:del w:id="1026" w:author="admin" w:date="2016-06-27T15:2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1027" w:author="admin" w:date="2016-06-27T15:29:00Z">
              <w:r>
                <w:rPr>
                  <w:sz w:val="21"/>
                  <w:szCs w:val="21"/>
                  <w:lang w:eastAsia="zh-CN"/>
                </w:rPr>
                <w:delText>李世新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1029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ins w:id="1030" w:author="xxd" w:date="2016-06-27T09:29:00Z">
              <w:del w:id="1031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103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1033" w:author="admin" w:date="2016-06-27T15:29:00Z"/>
              </w:rPr>
            </w:pPr>
            <w:r>
              <w:rPr>
                <w:sz w:val="21"/>
                <w:szCs w:val="21"/>
                <w:highlight w:val="green"/>
                <w:lang w:eastAsia="zh-CN"/>
              </w:rPr>
              <w:t>中国特色社会主义理论与实践（</w:t>
            </w:r>
            <w:r>
              <w:rPr>
                <w:sz w:val="21"/>
                <w:szCs w:val="21"/>
                <w:highlight w:val="green"/>
                <w:lang w:eastAsia="zh-CN"/>
              </w:rPr>
              <w:t>8</w:t>
            </w:r>
            <w:r>
              <w:rPr>
                <w:sz w:val="21"/>
                <w:szCs w:val="21"/>
                <w:highlight w:val="green"/>
                <w:lang w:eastAsia="zh-CN"/>
              </w:rPr>
              <w:t>）刘建军</w:t>
            </w:r>
            <w:r>
              <w:rPr>
                <w:sz w:val="21"/>
                <w:szCs w:val="21"/>
                <w:highlight w:val="green"/>
                <w:lang w:eastAsia="zh-CN"/>
              </w:rPr>
              <w:t>(4-15)180</w:t>
            </w:r>
            <w:r>
              <w:rPr>
                <w:sz w:val="21"/>
                <w:szCs w:val="21"/>
                <w:highlight w:val="gree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1038" w:author="admin" w:date="2016-06-27T15:29:00Z"/>
              </w:rPr>
            </w:pPr>
            <w:del w:id="1034" w:author="admin" w:date="2016-06-27T15:29:00Z">
              <w:r>
                <w:rPr>
                  <w:color w:val="000000"/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035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1036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</w:delText>
              </w:r>
            </w:del>
            <w:del w:id="103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103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范春萍</w:delText>
              </w:r>
            </w:del>
            <w:del w:id="1040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1041" w:author="xxd" w:date="2016-06-27T09:29:00Z">
              <w:del w:id="1042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1043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104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lang w:eastAsia="zh-CN"/>
              </w:rPr>
            </w:pPr>
            <w:ins w:id="1045" w:author="admin" w:date="2016-06-27T16:20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1046" w:author="admin" w:date="2016-06-27T15:42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1047" w:author="admin" w:date="2016-06-27T15:42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048" w:author="admin" w:date="2016-06-27T16:38:00Z">
              <w:r>
                <w:rPr>
                  <w:sz w:val="21"/>
                  <w:szCs w:val="21"/>
                  <w:lang w:eastAsia="zh-CN"/>
                </w:rPr>
                <w:t>6</w:t>
              </w:r>
            </w:ins>
            <w:ins w:id="1049" w:author="admin" w:date="2016-06-27T16:38:00Z">
              <w:r>
                <w:rPr>
                  <w:sz w:val="21"/>
                  <w:szCs w:val="21"/>
                  <w:lang w:eastAsia="zh-CN"/>
                </w:rPr>
                <w:t>3</w:t>
              </w:r>
            </w:ins>
            <w:ins w:id="1050" w:author="admin" w:date="2016-06-27T15:42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051" w:author="admin" w:date="2016-06-27T15:4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1052" w:author="admin" w:date="2016-06-27T15:42:00Z">
              <w:r>
                <w:rPr>
                  <w:sz w:val="21"/>
                  <w:szCs w:val="21"/>
                  <w:lang w:eastAsia="zh-CN"/>
                </w:rPr>
                <w:t>研</w:t>
              </w:r>
            </w:ins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自然辩证法概论、中国特色社会主义理论，中关村两学期都开设；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在良乡开设中国特色社会主义，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在良乡开设自然辩证法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、科学道德与学术诚信，此课只在秋季学期开设（中关村和良乡），要求所有一年级硕士博士生选课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马克思主义与当代，此课中关村校区只在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开设，良乡校区在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开设。</w:t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Char">
    <w:name w:val="标题 Char"/>
    <w:qFormat/>
    <w:rPr>
      <w:smallCaps/>
      <w:sz w:val="52"/>
      <w:szCs w:val="52"/>
    </w:rPr>
  </w:style>
  <w:style w:type="character" w:styleId="Char1">
    <w:name w:val="副标题 Char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引用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3:00Z</dcterms:created>
  <dc:creator>Kang, Kai</dc:creator>
  <dc:description/>
  <cp:keywords/>
  <dc:language>en-US</dc:language>
  <cp:lastModifiedBy>admin</cp:lastModifiedBy>
  <cp:lastPrinted>2016-06-30T15:37:00Z</cp:lastPrinted>
  <dcterms:modified xsi:type="dcterms:W3CDTF">2016-08-31T01:44:00Z</dcterms:modified>
  <cp:revision>97</cp:revision>
  <dc:subject/>
  <dc:title/>
</cp:coreProperties>
</file>